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№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проведение технического обслуживания и ремон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г. Ярославль                                                                                                                «____» ___________________ 20__ г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ИП Петров Борис Николаевич</w:t>
      </w:r>
      <w:r>
        <w:rPr>
          <w:rFonts w:cs="Arial" w:ascii="Arial" w:hAnsi="Arial"/>
          <w:sz w:val="18"/>
          <w:szCs w:val="18"/>
        </w:rPr>
        <w:t xml:space="preserve">, в лице Петрова Бориса Николаевича, действующий на основании Свидетельства о регистрации 76№00223788 выдан 14.05.2008г., именуемый в дальнейшем </w:t>
      </w:r>
      <w:r>
        <w:rPr>
          <w:rFonts w:cs="Arial" w:ascii="Arial" w:hAnsi="Arial"/>
          <w:i/>
          <w:sz w:val="18"/>
          <w:szCs w:val="18"/>
        </w:rPr>
        <w:t>«ИСПОЛНИТЕЛЬ»</w:t>
      </w:r>
      <w:r>
        <w:rPr>
          <w:rFonts w:cs="Arial" w:ascii="Arial" w:hAnsi="Arial"/>
          <w:sz w:val="18"/>
          <w:szCs w:val="18"/>
        </w:rPr>
        <w:t xml:space="preserve">, с одной стороны, и </w:t>
      </w:r>
      <w:r>
        <w:rPr>
          <w:rFonts w:cs="Arial" w:ascii="Arial" w:hAnsi="Arial"/>
          <w:b/>
          <w:caps/>
          <w:sz w:val="18"/>
          <w:szCs w:val="18"/>
          <w:highlight w:val="lightGray"/>
        </w:rPr>
        <w:t>_____________________________________________</w:t>
      </w:r>
      <w:r>
        <w:rPr>
          <w:rFonts w:cs="Arial" w:ascii="Arial" w:hAnsi="Arial"/>
          <w:sz w:val="18"/>
          <w:szCs w:val="18"/>
        </w:rPr>
        <w:t xml:space="preserve">, в лице </w:t>
      </w:r>
      <w:r>
        <w:rPr>
          <w:rFonts w:cs="Arial" w:ascii="Arial" w:hAnsi="Arial"/>
          <w:sz w:val="18"/>
          <w:szCs w:val="18"/>
          <w:highlight w:val="lightGray"/>
        </w:rPr>
        <w:t>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, действующего на основании </w:t>
      </w:r>
      <w:r>
        <w:rPr>
          <w:rFonts w:cs="Arial" w:ascii="Arial" w:hAnsi="Arial"/>
          <w:sz w:val="18"/>
          <w:szCs w:val="18"/>
          <w:highlight w:val="lightGray"/>
        </w:rPr>
        <w:t>___________________</w:t>
      </w:r>
      <w:r>
        <w:rPr>
          <w:rFonts w:cs="Arial" w:ascii="Arial" w:hAnsi="Arial"/>
          <w:sz w:val="18"/>
          <w:szCs w:val="18"/>
        </w:rPr>
        <w:t xml:space="preserve">, именуемое в дальнейшем </w:t>
      </w:r>
      <w:r>
        <w:rPr>
          <w:rFonts w:cs="Arial" w:ascii="Arial" w:hAnsi="Arial"/>
          <w:i/>
          <w:sz w:val="18"/>
          <w:szCs w:val="18"/>
        </w:rPr>
        <w:t>«ЗАКАЗЧИК»</w:t>
      </w:r>
      <w:r>
        <w:rPr>
          <w:rFonts w:cs="Arial" w:ascii="Arial" w:hAnsi="Arial"/>
          <w:sz w:val="18"/>
          <w:szCs w:val="18"/>
        </w:rPr>
        <w:t>, с другой стороны, совместно именуемые «Стороны», заключили настоящий договор (далее по тексту – «Договор») о нижеследующе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амках настоящего Договора Исполнитель обязуется провести работы по диагностике и работы по техническому обслуживанию и (или) ремонту оборудования, принадлежащего Заказчику, </w:t>
      </w:r>
      <w:r>
        <w:rPr>
          <w:rFonts w:cs="Arial" w:ascii="Arial" w:hAnsi="Arial"/>
          <w:color w:val="000000"/>
          <w:sz w:val="18"/>
          <w:szCs w:val="18"/>
        </w:rPr>
        <w:t>сдать результат работ по акту выполненных работ Заказчику, а Заказчик обязуется принять результат работы и оплатить его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выполняются по предварительной письменной или устной заявке Заказчика  в согласованные сроки, по согласованным Сторонами ценам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РАБОТ, СРОКИ И ПОРЯДОК РАСЧЕТОВ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стоимость ремонтных работ составляет: </w:t>
      </w:r>
      <w:r>
        <w:rPr>
          <w:rFonts w:cs="Arial" w:ascii="Arial" w:hAnsi="Arial"/>
          <w:b/>
          <w:sz w:val="18"/>
          <w:szCs w:val="18"/>
          <w:highlight w:val="lightGray"/>
        </w:rPr>
        <w:t>___________________ (_______________________________ рублей 00 копеек</w:t>
      </w:r>
      <w:r>
        <w:rPr>
          <w:rFonts w:cs="Arial" w:ascii="Arial" w:hAnsi="Arial"/>
          <w:b/>
          <w:highlight w:val="lightGray"/>
        </w:rPr>
        <w:t>)</w:t>
      </w:r>
      <w:r>
        <w:rPr>
          <w:rFonts w:cs="Arial" w:ascii="Arial" w:hAnsi="Arial"/>
          <w:highlight w:val="lightGray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Стоимость работ указана без НДС, на основании применения Исполнителем упрощенной системы налогообложения (Статья 346.11 Налоговый кодекс РФ часть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-я). Стоимость работ оплачивается Заказчиком в рублях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Оплата стоимости работ по настоящему Договору производится Заказчиком на следующих условиях: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100% предоплата </w:t>
      </w:r>
      <w:r>
        <w:rPr>
          <w:rFonts w:cs="Arial" w:ascii="Arial" w:hAnsi="Arial"/>
          <w:sz w:val="18"/>
          <w:szCs w:val="18"/>
        </w:rPr>
        <w:t>безналичным перечислением денежных средств на расчетный счет Исполнителя либо внесением наличных денежных средств в кассу Исполни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 запасных частей и материалов, необходимых для проведения ремонта оборудования оплачиваются Заказчиком по отдельно выставленному счет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ловия оплаты запасных частей и материалов по данному договору: </w:t>
      </w:r>
      <w:r>
        <w:rPr>
          <w:rFonts w:cs="Arial" w:ascii="Arial" w:hAnsi="Arial"/>
          <w:b/>
          <w:sz w:val="18"/>
          <w:szCs w:val="18"/>
          <w:highlight w:val="lightGray"/>
        </w:rPr>
        <w:t>100% предопла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ы оплаты: безналичным перечислением денежных средств на расчетный счет Исполнителя или внесением наличных денежных средств в кассу Исполни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ой оплаты считается дата зачисления денежных средств на расчетный счет Исполнителя либо дата поступления наличных денежных средств в кассу исполн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случае выявления в процессе ремонта необходимости выполнения дополнительных работ, не предусмотренных при первоначальном осмотре, стоимость данных работ оформляется путем составления счета на оплат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по ремонту оборудования считаются выполненными Исполнителем и принятыми Заказчиком после подписания акта (актов) выполненных работ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А И ОБЯЗАННОСТИ ИСПОЛНИТЕЛ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ь обязуется выполнить работы, предусмотренные и оговоренные в настоящем Договоре, качественно в течение  </w:t>
      </w:r>
      <w:r>
        <w:rPr>
          <w:rFonts w:cs="Arial" w:ascii="Arial" w:hAnsi="Arial"/>
          <w:b/>
          <w:sz w:val="18"/>
          <w:szCs w:val="18"/>
        </w:rPr>
        <w:t>____________  (_______________)</w:t>
      </w:r>
      <w:r>
        <w:rPr>
          <w:rFonts w:cs="Arial" w:ascii="Arial" w:hAnsi="Arial"/>
          <w:sz w:val="18"/>
          <w:szCs w:val="18"/>
        </w:rPr>
        <w:t xml:space="preserve"> рабочих дней и в сроки, согласованные с Заказч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Исполнитель осуществляет работы по   ремонту оборудования на своей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сполнитель обязуется выставить счет на оплату</w:t>
      </w:r>
      <w:r>
        <w:rPr>
          <w:rFonts w:cs="Arial" w:ascii="Arial" w:hAnsi="Arial"/>
          <w:color w:val="000000"/>
          <w:sz w:val="18"/>
          <w:szCs w:val="18"/>
        </w:rPr>
        <w:t xml:space="preserve"> услуг Исполнителя п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ремонту оборудования </w:t>
      </w:r>
      <w:r>
        <w:rPr>
          <w:rFonts w:cs="Arial" w:ascii="Arial" w:hAnsi="Arial"/>
          <w:sz w:val="18"/>
          <w:szCs w:val="18"/>
        </w:rPr>
        <w:t>в течение 3 (трех) рабочих дней с момента получения заявки Заказчи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обязуется выставить счет на запасные части и материалы, необходимые для выполнения работ по данному Договору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сполнитель обязуется передать запасные части, указанные в счете на оплату и товарной накладной надлежащего качества, количества и комплектации в согласованные сроки. При выявлении запасных частей и материалов ненадлежащего качества, количества и (или) комплектации произвести замену, допоставку и (или) доукомплектацию в соответствии с условиями настоящего Догово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ь обязуется выполнить работы по ремонту оборудования с надлежащим качеством и передать результат работы Заказчику в течение </w:t>
      </w:r>
      <w:r>
        <w:rPr>
          <w:rFonts w:cs="Arial" w:ascii="Arial" w:hAnsi="Arial"/>
          <w:bCs/>
          <w:sz w:val="18"/>
          <w:szCs w:val="18"/>
        </w:rPr>
        <w:t xml:space="preserve">установленных сроков с оформлением акта выполненных работ (Приложение №1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ь приступает к ремонтным работам только после поступления оплаты от Заказчика на свой расчетный счет или в свою кассу согласно настоящего Договора. В случае не поступления суммы оплаты в оговоренные сроки Исполнитель приостанавливает выполнение своих обязательств по Договору. </w:t>
      </w:r>
      <w:r>
        <w:rPr>
          <w:rFonts w:cs="Arial" w:ascii="Arial" w:hAnsi="Arial"/>
          <w:color w:val="000000"/>
          <w:sz w:val="18"/>
          <w:szCs w:val="18"/>
        </w:rPr>
        <w:t>Исполнитель имеет право выполнить работы досрочно по предварительному согласованию с Заказчик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обязуется немедленно предупредить Заказчика обо всех, не зависящих от него обстоятельствах, которые создают невозможность завершения Работ качественно  и в срок. Уведомить Заказчика о готовности оборудования к приемк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обязуется передать Заказчику оборудование, отвечающее обязательным требованиям нормативно-технической документации в пределах выполненного объема рабо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сполнитель обязуется организовать исправления по требованию Заказчика всех выявленных при приемке оборудования и в период гарантийного срока эксплуатации недостатков, возникших по вине Исполнителя в соответствии с условиями настоящего Договора. Сроки, условия и порядок выполнения работ определяется соглашением сторо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не несет ответственности за неисправности в тех случаях, когда: имеются нарушения Заказчиком правил технической эксплуатации оборудования (указанны в паспорте производителя и инструкции по эксплуатации), техники безопасности и пожарной безопасности; оборудование используется не по назначению; происходят перебои в обеспечении электроэнергией, воздухом и водой; температура окружающей среды не соответствует техническим требованиям, предъявляемым к оборудованию; отсутствует необходимая вентиляция помещ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АВА И ОБЯЗАННОСТИ ЗАКАЗЧ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Заказчик обязуется </w:t>
      </w:r>
      <w:r>
        <w:rPr>
          <w:rFonts w:cs="Arial" w:ascii="Arial" w:hAnsi="Arial"/>
          <w:color w:val="000000"/>
          <w:sz w:val="18"/>
          <w:szCs w:val="18"/>
        </w:rPr>
        <w:t>согласовать с Исполнителем дату, время и сроки проведения ремонта оборудовани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казчик обязуется передать предназначенное для проведения ремонта оборудование в чистом виде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Заказчик обязуется </w:t>
      </w:r>
      <w:r>
        <w:rPr>
          <w:rFonts w:cs="Arial" w:ascii="Arial" w:hAnsi="Arial"/>
          <w:color w:val="000000"/>
          <w:sz w:val="18"/>
          <w:szCs w:val="18"/>
        </w:rPr>
        <w:t xml:space="preserve">оплатить услуги Исполнителя и стоимость предназначенных для ремонта запасных частей, расходных материалов и комплектующих </w:t>
      </w:r>
      <w:r>
        <w:rPr>
          <w:rFonts w:cs="Arial" w:ascii="Arial" w:hAnsi="Arial"/>
          <w:sz w:val="18"/>
          <w:szCs w:val="18"/>
        </w:rPr>
        <w:t xml:space="preserve">в полном объеме в сроки и в порядке, установленные </w:t>
      </w:r>
      <w:r>
        <w:rPr>
          <w:rFonts w:cs="Arial" w:ascii="Arial" w:hAnsi="Arial"/>
          <w:color w:val="000000"/>
          <w:sz w:val="18"/>
          <w:szCs w:val="18"/>
        </w:rPr>
        <w:t>в разделе 2 настоящего Договор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азчик обязуется </w:t>
      </w:r>
      <w:r>
        <w:rPr>
          <w:rFonts w:cs="Arial" w:ascii="Arial" w:hAnsi="Arial"/>
          <w:color w:val="000000"/>
          <w:sz w:val="18"/>
          <w:szCs w:val="18"/>
        </w:rPr>
        <w:t xml:space="preserve">принять результат работ по акту выполненных работ </w:t>
      </w:r>
      <w:r>
        <w:rPr>
          <w:rFonts w:cs="Arial" w:ascii="Arial" w:hAnsi="Arial"/>
          <w:sz w:val="18"/>
          <w:szCs w:val="18"/>
        </w:rPr>
        <w:t>в двухдневный срок с момента извещения о готовности отремонтированного оборудования к прием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азчик обязуется </w:t>
      </w:r>
      <w:r>
        <w:rPr>
          <w:rFonts w:cs="Arial" w:ascii="Arial" w:hAnsi="Arial"/>
          <w:color w:val="000000"/>
          <w:sz w:val="18"/>
          <w:szCs w:val="18"/>
        </w:rPr>
        <w:t>при обнаружении в ходе эксплуатации в период гарантийного срока недостатков в работе оборудования заявить об этом Исполнителю в письменной форме в течение 5 (Пяти) календарных дн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имеет право отказаться от исполнения договора в любое время до сдачи ему результатов работы, уплатив Исполнителю часть согласованной цены Договора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имеет право отказаться от исполнения настоящего договора и потребовать возмещения убытков, если Исполнитель не приступает своевременно к исполнению настоящего договора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ГАРАНТИЯ. ПОРЯДОК ПРИЕМК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Гарантия Исполнителя на результаты произведенных работ предоставляется на срок </w:t>
      </w: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три) месяца с даты подписания Сторонами акта выполненных работ.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Гарантия Исполнителя не относится к естественному износу оборудования, расходным материалам, а также ущербу, возникшему вследствие неправильного использования, обслуживания, чрезмерной нагрузки, применения не по назначению Оборудования, а также вследствие несоблюдения Заказчиком технических инструкций на оборудование и рекомендаций Исполнител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ы считают необходимым зафиксировать, что гарантию на все виды ремонта по Договору Исполнитель выполняет только при условии покупки Заказчиком запасных частей и расходных материалов непосредственно у Исполнителя. В противном случае Исполнитель не несет ответственности за качество запасных частей и соответственно качество выполненных работ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 выполненной Исполнителем работы производится Заказчиком путем подписания сторонами акта выполненных работ. Контроль качества выполненных работ, по месту нахождения оборудования, производит представитель Заказчика совместно с представителем Исполнителя, результатом осмотра является акт выполненных работ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мотивированного отказа представителя Заказчика от подписания акта выполненных работ составляется акт о выявленных недостатках, либо делается соответствующая пометка в акте выполненных работ. Указанные недостатки должны быть устранены в оговоренные Сторонами срок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ое обслуживание и (или) ремонт оборудования производится по месту нахождения Заказчика по адресу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lightGray"/>
        </w:rPr>
        <w:t>________________________________________________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С-МАЖО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Стороны освобождаются от ответственности за неисполнение или ненадлежащее исполнение условий Договора, если они вызваны обстоятельствами непреодолимой силы (форс-мажор), в том числе стихийными бедствиями, пожарами, землетрясениями, военными действиями, иными чрезвычайными и непредотвратимыми при данных условиях обстоятельствами, не зависящими от воли Сторон. О возникновении таких обстоятельств заинтересованная Сторона должна известить другую Сторону не позднее чем в недельный срок с даты их возникновения либо с даты, в которую заинтересованная Сторона должна была узнать об их возникнове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облюдение срока, указанного в п. 6.1. Договора, лишает заинтересованную Сторону права ссылаться на обстоятельства непреодолимой си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нение Сторонами обязательств (в случае наступления обстоятельств непреодолимой силы) по Договору отлагается на период, соразмерный сроку действия данных обстоятельст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5"/>
        <w:spacing w:lineRule="auto" w:line="240" w:before="0" w:after="0"/>
        <w:ind w:left="33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дополнения, изменения и иные приложения к Договору действительны и являются его неотъемлемой частью, если они составлены в письменной форме и подписаны обеими Сторон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изменения своих реквизитов Сторона обязуется сообщить об этом в трехдневный срок со дня вышеуказанного изменения другой Стороне по факсу, электронной почте, телеграммой либо заказным письм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206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П Петров Борис Николае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Юр.адрес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35, г. Ярославль, ул. Доронина, д.10, корп.2, кв.28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товый адрес: 150049. г. Ярославль, ул. Магистральная, д. 1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/ф: (4852) 458791, 458841, 457672, 45973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rustehnika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ГРН 30876041350001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Н 76070057687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\сч 40802810001000000603 в ЯРОСЛАВСКОМ ФКБ-РЦ "СЕВЕРГАЗБАНК" г. Ярослав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/сч 3010181010000000078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К  04788878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/Б.Н. Петров/                                           ________________________ /_____________/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Договору №__________ на проведение диагностики,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ехнического обслуживания и ремонта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от «____» __________________ 20__ г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Ярославль </w:t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_» ___________________________ 20___ г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№ _______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Выполненных работ</w:t>
      </w:r>
      <w:r>
        <w:rPr>
          <w:rFonts w:cs="Arial" w:ascii="Arial" w:hAnsi="Arial"/>
          <w:sz w:val="18"/>
          <w:szCs w:val="18"/>
        </w:rPr>
        <w:t xml:space="preserve"> по ______________________________________________________ ремонту издели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платному, гарантийному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зде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одской номе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ус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</w:t>
      </w:r>
      <w:r>
        <w:rPr>
          <w:rFonts w:cs="Arial" w:ascii="Arial" w:hAnsi="Arial"/>
          <w:b/>
          <w:sz w:val="18"/>
          <w:szCs w:val="18"/>
        </w:rPr>
        <w:t>ИП Петров Борис Николаевич</w:t>
      </w:r>
      <w:r>
        <w:rPr>
          <w:rFonts w:cs="Arial" w:ascii="Arial" w:hAnsi="Arial"/>
          <w:sz w:val="18"/>
          <w:szCs w:val="18"/>
        </w:rPr>
        <w:t xml:space="preserve"> далее «Исполнитель», в лице Петрова Бориса Николаевича, с одной стороны, и </w:t>
      </w:r>
      <w:r>
        <w:rPr>
          <w:rFonts w:cs="Arial" w:ascii="Arial" w:hAnsi="Arial"/>
          <w:sz w:val="18"/>
          <w:szCs w:val="18"/>
          <w:highlight w:val="lightGray"/>
        </w:rPr>
        <w:t>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далее «Заказчик», в лице </w:t>
      </w:r>
      <w:r>
        <w:rPr>
          <w:rFonts w:cs="Arial" w:ascii="Arial" w:hAnsi="Arial"/>
          <w:b/>
          <w:sz w:val="18"/>
          <w:szCs w:val="18"/>
          <w:highlight w:val="lightGray"/>
        </w:rPr>
        <w:t>_________________________________________________________________________________</w:t>
      </w:r>
      <w:r>
        <w:rPr>
          <w:rFonts w:cs="Arial" w:ascii="Arial" w:hAnsi="Arial"/>
          <w:sz w:val="18"/>
          <w:szCs w:val="18"/>
          <w:highlight w:val="lightGray"/>
        </w:rPr>
        <w:t>_</w:t>
      </w:r>
      <w:r>
        <w:rPr>
          <w:rFonts w:cs="Arial" w:ascii="Arial" w:hAnsi="Arial"/>
          <w:sz w:val="18"/>
          <w:szCs w:val="18"/>
        </w:rPr>
        <w:t xml:space="preserve"> с другой стороны, составили настоящий Акт о том, что Исполнителем выполнены, а Заказчиком приняты работы по ремонту оборудования указанного в настоящем акте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исправность: 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чина: _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7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роведенных работ/зап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 руб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абот Исполнителем проведен полный инструктаж Заказчика по работе с изделием, обращено особое внимание на необходимость строго придерживаться при эксплуатации изделия требований технической документации и инструкции по эксплуатации завода-производителя, а также иных норм и правил действующих на территории РФ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выполнены в соответствии с заявкой Заказчика, в полном объеме, с качеством и стоимостью работ Заказчик согласен, что подтверждает подпись руководителя организации Заказчика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ы выполнил</w:t>
            </w:r>
          </w:p>
        </w:tc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ы принял</w:t>
            </w:r>
          </w:p>
        </w:tc>
      </w:tr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инженер __________________________________</w:t>
            </w:r>
          </w:p>
        </w:tc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 ФИО</w:t>
            </w:r>
          </w:p>
        </w:tc>
      </w:tr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_________________________________________</w:t>
            </w:r>
          </w:p>
        </w:tc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 Подпись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МП                                                                                                                                                     МП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720"/>
      <w:gridCol w:w="4500"/>
    </w:tblGrid>
    <w:tr>
      <w:trPr/>
      <w:tc>
        <w:tcPr>
          <w:tcW w:w="4608" w:type="dxa"/>
          <w:tcBorders/>
        </w:tcPr>
        <w:p>
          <w:pPr>
            <w:pStyle w:val="Normal"/>
            <w:tabs>
              <w:tab w:val="clear" w:pos="708"/>
              <w:tab w:val="left" w:pos="180" w:leader="none"/>
            </w:tabs>
            <w:ind w:right="36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СПОЛНИТЕЛЬ:</w:t>
          </w:r>
        </w:p>
        <w:p>
          <w:pPr>
            <w:pStyle w:val="Normal"/>
            <w:tabs>
              <w:tab w:val="clear" w:pos="708"/>
              <w:tab w:val="left" w:pos="18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80" w:leader="none"/>
            </w:tabs>
            <w:jc w:val="center"/>
            <w:rPr/>
          </w:pPr>
          <w:r>
            <w:rPr>
              <w:sz w:val="18"/>
              <w:szCs w:val="18"/>
            </w:rPr>
            <w:t>_____________________ /Б.Н. Петров/</w:t>
          </w:r>
        </w:p>
      </w:tc>
      <w:tc>
        <w:tcPr>
          <w:tcW w:w="720" w:type="dxa"/>
          <w:tcBorders/>
        </w:tcPr>
        <w:p>
          <w:pPr>
            <w:pStyle w:val="Normal"/>
            <w:tabs>
              <w:tab w:val="clear" w:pos="708"/>
              <w:tab w:val="left" w:pos="180" w:leader="none"/>
            </w:tabs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        </w:t>
          </w:r>
        </w:p>
      </w:tc>
      <w:tc>
        <w:tcPr>
          <w:tcW w:w="4500" w:type="dxa"/>
          <w:tcBorders/>
        </w:tcPr>
        <w:p>
          <w:pPr>
            <w:pStyle w:val="Normal"/>
            <w:tabs>
              <w:tab w:val="clear" w:pos="708"/>
              <w:tab w:val="left" w:pos="18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КАЗЧИК:</w:t>
          </w:r>
        </w:p>
        <w:p>
          <w:pPr>
            <w:pStyle w:val="Normal"/>
            <w:tabs>
              <w:tab w:val="clear" w:pos="708"/>
              <w:tab w:val="left" w:pos="1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80" w:leader="none"/>
            </w:tabs>
            <w:jc w:val="center"/>
            <w:rPr/>
          </w:pPr>
          <w:r>
            <w:rPr>
              <w:sz w:val="18"/>
              <w:szCs w:val="18"/>
            </w:rPr>
            <w:t>___________________ /                                 /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-194310</wp:posOffset>
              </wp:positionV>
              <wp:extent cx="508635" cy="5715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571680"/>
                        <a:chOff x="0" y="0"/>
                        <a:chExt cx="50868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8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" h="4142">
                              <a:moveTo>
                                <a:pt x="3304" y="2966"/>
                              </a:moveTo>
                              <a:lnTo>
                                <a:pt x="3557" y="3113"/>
                              </a:lnTo>
                              <a:lnTo>
                                <a:pt x="3523" y="3171"/>
                              </a:lnTo>
                              <a:lnTo>
                                <a:pt x="3486" y="3227"/>
                              </a:lnTo>
                              <a:lnTo>
                                <a:pt x="3447" y="3283"/>
                              </a:lnTo>
                              <a:lnTo>
                                <a:pt x="3408" y="3336"/>
                              </a:lnTo>
                              <a:lnTo>
                                <a:pt x="3366" y="3390"/>
                              </a:lnTo>
                              <a:lnTo>
                                <a:pt x="3322" y="3442"/>
                              </a:lnTo>
                              <a:lnTo>
                                <a:pt x="3277" y="3490"/>
                              </a:lnTo>
                              <a:lnTo>
                                <a:pt x="3230" y="3539"/>
                              </a:lnTo>
                              <a:lnTo>
                                <a:pt x="3153" y="3612"/>
                              </a:lnTo>
                              <a:lnTo>
                                <a:pt x="3075" y="3680"/>
                              </a:lnTo>
                              <a:lnTo>
                                <a:pt x="2992" y="3744"/>
                              </a:lnTo>
                              <a:lnTo>
                                <a:pt x="2908" y="3803"/>
                              </a:lnTo>
                              <a:lnTo>
                                <a:pt x="2822" y="3856"/>
                              </a:lnTo>
                              <a:lnTo>
                                <a:pt x="2734" y="3907"/>
                              </a:lnTo>
                              <a:lnTo>
                                <a:pt x="2643" y="3951"/>
                              </a:lnTo>
                              <a:lnTo>
                                <a:pt x="2552" y="3991"/>
                              </a:lnTo>
                              <a:lnTo>
                                <a:pt x="2459" y="4027"/>
                              </a:lnTo>
                              <a:lnTo>
                                <a:pt x="2364" y="4056"/>
                              </a:lnTo>
                              <a:lnTo>
                                <a:pt x="2268" y="4083"/>
                              </a:lnTo>
                              <a:lnTo>
                                <a:pt x="2170" y="4104"/>
                              </a:lnTo>
                              <a:lnTo>
                                <a:pt x="2073" y="4120"/>
                              </a:lnTo>
                              <a:lnTo>
                                <a:pt x="1975" y="4132"/>
                              </a:lnTo>
                              <a:lnTo>
                                <a:pt x="1878" y="4139"/>
                              </a:lnTo>
                              <a:lnTo>
                                <a:pt x="1779" y="4142"/>
                              </a:lnTo>
                              <a:lnTo>
                                <a:pt x="1680" y="4139"/>
                              </a:lnTo>
                              <a:lnTo>
                                <a:pt x="1582" y="4132"/>
                              </a:lnTo>
                              <a:lnTo>
                                <a:pt x="1485" y="4120"/>
                              </a:lnTo>
                              <a:lnTo>
                                <a:pt x="1387" y="4104"/>
                              </a:lnTo>
                              <a:lnTo>
                                <a:pt x="1289" y="4083"/>
                              </a:lnTo>
                              <a:lnTo>
                                <a:pt x="1195" y="4056"/>
                              </a:lnTo>
                              <a:lnTo>
                                <a:pt x="1100" y="4027"/>
                              </a:lnTo>
                              <a:lnTo>
                                <a:pt x="1006" y="3991"/>
                              </a:lnTo>
                              <a:lnTo>
                                <a:pt x="914" y="3951"/>
                              </a:lnTo>
                              <a:lnTo>
                                <a:pt x="824" y="3907"/>
                              </a:lnTo>
                              <a:lnTo>
                                <a:pt x="735" y="3856"/>
                              </a:lnTo>
                              <a:lnTo>
                                <a:pt x="649" y="3803"/>
                              </a:lnTo>
                              <a:lnTo>
                                <a:pt x="565" y="3744"/>
                              </a:lnTo>
                              <a:lnTo>
                                <a:pt x="482" y="3680"/>
                              </a:lnTo>
                              <a:lnTo>
                                <a:pt x="404" y="3612"/>
                              </a:lnTo>
                              <a:lnTo>
                                <a:pt x="327" y="3539"/>
                              </a:lnTo>
                              <a:lnTo>
                                <a:pt x="280" y="3490"/>
                              </a:lnTo>
                              <a:lnTo>
                                <a:pt x="236" y="3442"/>
                              </a:lnTo>
                              <a:lnTo>
                                <a:pt x="191" y="3390"/>
                              </a:lnTo>
                              <a:lnTo>
                                <a:pt x="150" y="3336"/>
                              </a:lnTo>
                              <a:lnTo>
                                <a:pt x="110" y="3283"/>
                              </a:lnTo>
                              <a:lnTo>
                                <a:pt x="71" y="3227"/>
                              </a:lnTo>
                              <a:lnTo>
                                <a:pt x="36" y="3171"/>
                              </a:lnTo>
                              <a:lnTo>
                                <a:pt x="0" y="3113"/>
                              </a:lnTo>
                              <a:lnTo>
                                <a:pt x="255" y="2966"/>
                              </a:lnTo>
                              <a:lnTo>
                                <a:pt x="253" y="2966"/>
                              </a:lnTo>
                              <a:lnTo>
                                <a:pt x="264" y="2960"/>
                              </a:lnTo>
                              <a:lnTo>
                                <a:pt x="272" y="2954"/>
                              </a:lnTo>
                              <a:lnTo>
                                <a:pt x="281" y="2947"/>
                              </a:lnTo>
                              <a:lnTo>
                                <a:pt x="290" y="2940"/>
                              </a:lnTo>
                              <a:lnTo>
                                <a:pt x="299" y="2932"/>
                              </a:lnTo>
                              <a:lnTo>
                                <a:pt x="306" y="2923"/>
                              </a:lnTo>
                              <a:lnTo>
                                <a:pt x="312" y="2914"/>
                              </a:lnTo>
                              <a:lnTo>
                                <a:pt x="318" y="2905"/>
                              </a:lnTo>
                              <a:lnTo>
                                <a:pt x="324" y="2895"/>
                              </a:lnTo>
                              <a:lnTo>
                                <a:pt x="330" y="2885"/>
                              </a:lnTo>
                              <a:lnTo>
                                <a:pt x="335" y="2874"/>
                              </a:lnTo>
                              <a:lnTo>
                                <a:pt x="337" y="2864"/>
                              </a:lnTo>
                              <a:lnTo>
                                <a:pt x="340" y="2852"/>
                              </a:lnTo>
                              <a:lnTo>
                                <a:pt x="342" y="2840"/>
                              </a:lnTo>
                              <a:lnTo>
                                <a:pt x="343" y="2830"/>
                              </a:lnTo>
                              <a:lnTo>
                                <a:pt x="343" y="2817"/>
                              </a:lnTo>
                              <a:lnTo>
                                <a:pt x="343" y="2800"/>
                              </a:lnTo>
                              <a:lnTo>
                                <a:pt x="340" y="2784"/>
                              </a:lnTo>
                              <a:lnTo>
                                <a:pt x="336" y="2768"/>
                              </a:lnTo>
                              <a:lnTo>
                                <a:pt x="332" y="2753"/>
                              </a:lnTo>
                              <a:lnTo>
                                <a:pt x="324" y="2738"/>
                              </a:lnTo>
                              <a:lnTo>
                                <a:pt x="315" y="2723"/>
                              </a:lnTo>
                              <a:lnTo>
                                <a:pt x="306" y="2711"/>
                              </a:lnTo>
                              <a:lnTo>
                                <a:pt x="295" y="2700"/>
                              </a:lnTo>
                              <a:lnTo>
                                <a:pt x="283" y="2689"/>
                              </a:lnTo>
                              <a:lnTo>
                                <a:pt x="271" y="2679"/>
                              </a:lnTo>
                              <a:lnTo>
                                <a:pt x="258" y="2670"/>
                              </a:lnTo>
                              <a:lnTo>
                                <a:pt x="243" y="2664"/>
                              </a:lnTo>
                              <a:lnTo>
                                <a:pt x="227" y="2658"/>
                              </a:lnTo>
                              <a:lnTo>
                                <a:pt x="212" y="2654"/>
                              </a:lnTo>
                              <a:lnTo>
                                <a:pt x="194" y="2651"/>
                              </a:lnTo>
                              <a:lnTo>
                                <a:pt x="178" y="2651"/>
                              </a:lnTo>
                              <a:lnTo>
                                <a:pt x="162" y="2651"/>
                              </a:lnTo>
                              <a:lnTo>
                                <a:pt x="145" y="2654"/>
                              </a:lnTo>
                              <a:lnTo>
                                <a:pt x="131" y="2657"/>
                              </a:lnTo>
                              <a:lnTo>
                                <a:pt x="116" y="2663"/>
                              </a:lnTo>
                              <a:lnTo>
                                <a:pt x="102" y="2623"/>
                              </a:lnTo>
                              <a:lnTo>
                                <a:pt x="89" y="2581"/>
                              </a:lnTo>
                              <a:lnTo>
                                <a:pt x="79" y="2541"/>
                              </a:lnTo>
                              <a:lnTo>
                                <a:pt x="67" y="2500"/>
                              </a:lnTo>
                              <a:lnTo>
                                <a:pt x="82" y="2497"/>
                              </a:lnTo>
                              <a:lnTo>
                                <a:pt x="95" y="2491"/>
                              </a:lnTo>
                              <a:lnTo>
                                <a:pt x="108" y="2486"/>
                              </a:lnTo>
                              <a:lnTo>
                                <a:pt x="122" y="2479"/>
                              </a:lnTo>
                              <a:lnTo>
                                <a:pt x="134" y="2471"/>
                              </a:lnTo>
                              <a:lnTo>
                                <a:pt x="144" y="2463"/>
                              </a:lnTo>
                              <a:lnTo>
                                <a:pt x="154" y="2452"/>
                              </a:lnTo>
                              <a:lnTo>
                                <a:pt x="165" y="2442"/>
                              </a:lnTo>
                              <a:lnTo>
                                <a:pt x="173" y="2432"/>
                              </a:lnTo>
                              <a:lnTo>
                                <a:pt x="181" y="2420"/>
                              </a:lnTo>
                              <a:lnTo>
                                <a:pt x="187" y="2406"/>
                              </a:lnTo>
                              <a:lnTo>
                                <a:pt x="193" y="2393"/>
                              </a:lnTo>
                              <a:lnTo>
                                <a:pt x="197" y="2380"/>
                              </a:lnTo>
                              <a:lnTo>
                                <a:pt x="200" y="2365"/>
                              </a:lnTo>
                              <a:lnTo>
                                <a:pt x="203" y="2350"/>
                              </a:lnTo>
                              <a:lnTo>
                                <a:pt x="203" y="2335"/>
                              </a:lnTo>
                              <a:lnTo>
                                <a:pt x="202" y="2319"/>
                              </a:lnTo>
                              <a:lnTo>
                                <a:pt x="200" y="2303"/>
                              </a:lnTo>
                              <a:lnTo>
                                <a:pt x="196" y="2286"/>
                              </a:lnTo>
                              <a:lnTo>
                                <a:pt x="190" y="2270"/>
                              </a:lnTo>
                              <a:lnTo>
                                <a:pt x="182" y="2257"/>
                              </a:lnTo>
                              <a:lnTo>
                                <a:pt x="175" y="2242"/>
                              </a:lnTo>
                              <a:lnTo>
                                <a:pt x="165" y="2230"/>
                              </a:lnTo>
                              <a:lnTo>
                                <a:pt x="154" y="2218"/>
                              </a:lnTo>
                              <a:lnTo>
                                <a:pt x="142" y="2206"/>
                              </a:lnTo>
                              <a:lnTo>
                                <a:pt x="129" y="2197"/>
                              </a:lnTo>
                              <a:lnTo>
                                <a:pt x="116" y="2189"/>
                              </a:lnTo>
                              <a:lnTo>
                                <a:pt x="101" y="2181"/>
                              </a:lnTo>
                              <a:lnTo>
                                <a:pt x="86" y="2177"/>
                              </a:lnTo>
                              <a:lnTo>
                                <a:pt x="70" y="2172"/>
                              </a:lnTo>
                              <a:lnTo>
                                <a:pt x="54" y="2169"/>
                              </a:lnTo>
                              <a:lnTo>
                                <a:pt x="36" y="2169"/>
                              </a:lnTo>
                              <a:lnTo>
                                <a:pt x="29" y="2169"/>
                              </a:lnTo>
                              <a:lnTo>
                                <a:pt x="21" y="2169"/>
                              </a:lnTo>
                              <a:lnTo>
                                <a:pt x="20" y="2149"/>
                              </a:lnTo>
                              <a:lnTo>
                                <a:pt x="20" y="2128"/>
                              </a:lnTo>
                              <a:lnTo>
                                <a:pt x="18" y="2106"/>
                              </a:lnTo>
                              <a:lnTo>
                                <a:pt x="18" y="2085"/>
                              </a:lnTo>
                              <a:lnTo>
                                <a:pt x="18" y="2063"/>
                              </a:lnTo>
                              <a:lnTo>
                                <a:pt x="20" y="2042"/>
                              </a:lnTo>
                              <a:lnTo>
                                <a:pt x="20" y="2021"/>
                              </a:lnTo>
                              <a:lnTo>
                                <a:pt x="21" y="1999"/>
                              </a:lnTo>
                              <a:lnTo>
                                <a:pt x="29" y="2001"/>
                              </a:lnTo>
                              <a:lnTo>
                                <a:pt x="36" y="2001"/>
                              </a:lnTo>
                              <a:lnTo>
                                <a:pt x="54" y="1999"/>
                              </a:lnTo>
                              <a:lnTo>
                                <a:pt x="70" y="1998"/>
                              </a:lnTo>
                              <a:lnTo>
                                <a:pt x="86" y="1993"/>
                              </a:lnTo>
                              <a:lnTo>
                                <a:pt x="101" y="1987"/>
                              </a:lnTo>
                              <a:lnTo>
                                <a:pt x="116" y="1980"/>
                              </a:lnTo>
                              <a:lnTo>
                                <a:pt x="129" y="1972"/>
                              </a:lnTo>
                              <a:lnTo>
                                <a:pt x="142" y="1962"/>
                              </a:lnTo>
                              <a:lnTo>
                                <a:pt x="154" y="1952"/>
                              </a:lnTo>
                              <a:lnTo>
                                <a:pt x="165" y="1940"/>
                              </a:lnTo>
                              <a:lnTo>
                                <a:pt x="175" y="1926"/>
                              </a:lnTo>
                              <a:lnTo>
                                <a:pt x="182" y="1913"/>
                              </a:lnTo>
                              <a:lnTo>
                                <a:pt x="190" y="1898"/>
                              </a:lnTo>
                              <a:lnTo>
                                <a:pt x="196" y="1883"/>
                              </a:lnTo>
                              <a:lnTo>
                                <a:pt x="200" y="1867"/>
                              </a:lnTo>
                              <a:lnTo>
                                <a:pt x="202" y="1851"/>
                              </a:lnTo>
                              <a:lnTo>
                                <a:pt x="203" y="1833"/>
                              </a:lnTo>
                              <a:lnTo>
                                <a:pt x="203" y="1818"/>
                              </a:lnTo>
                              <a:lnTo>
                                <a:pt x="200" y="1804"/>
                              </a:lnTo>
                              <a:lnTo>
                                <a:pt x="197" y="1789"/>
                              </a:lnTo>
                              <a:lnTo>
                                <a:pt x="193" y="1775"/>
                              </a:lnTo>
                              <a:lnTo>
                                <a:pt x="187" y="1762"/>
                              </a:lnTo>
                              <a:lnTo>
                                <a:pt x="181" y="1750"/>
                              </a:lnTo>
                              <a:lnTo>
                                <a:pt x="173" y="1738"/>
                              </a:lnTo>
                              <a:lnTo>
                                <a:pt x="165" y="1726"/>
                              </a:lnTo>
                              <a:lnTo>
                                <a:pt x="154" y="1716"/>
                              </a:lnTo>
                              <a:lnTo>
                                <a:pt x="144" y="1706"/>
                              </a:lnTo>
                              <a:lnTo>
                                <a:pt x="134" y="1698"/>
                              </a:lnTo>
                              <a:lnTo>
                                <a:pt x="122" y="1689"/>
                              </a:lnTo>
                              <a:lnTo>
                                <a:pt x="108" y="1684"/>
                              </a:lnTo>
                              <a:lnTo>
                                <a:pt x="95" y="1678"/>
                              </a:lnTo>
                              <a:lnTo>
                                <a:pt x="82" y="1673"/>
                              </a:lnTo>
                              <a:lnTo>
                                <a:pt x="67" y="1670"/>
                              </a:lnTo>
                              <a:lnTo>
                                <a:pt x="79" y="1629"/>
                              </a:lnTo>
                              <a:lnTo>
                                <a:pt x="89" y="1587"/>
                              </a:lnTo>
                              <a:lnTo>
                                <a:pt x="102" y="1547"/>
                              </a:lnTo>
                              <a:lnTo>
                                <a:pt x="116" y="1506"/>
                              </a:lnTo>
                              <a:lnTo>
                                <a:pt x="131" y="1512"/>
                              </a:lnTo>
                              <a:lnTo>
                                <a:pt x="145" y="1515"/>
                              </a:lnTo>
                              <a:lnTo>
                                <a:pt x="162" y="1518"/>
                              </a:lnTo>
                              <a:lnTo>
                                <a:pt x="178" y="1519"/>
                              </a:lnTo>
                              <a:lnTo>
                                <a:pt x="194" y="1518"/>
                              </a:lnTo>
                              <a:lnTo>
                                <a:pt x="212" y="1515"/>
                              </a:lnTo>
                              <a:lnTo>
                                <a:pt x="227" y="1512"/>
                              </a:lnTo>
                              <a:lnTo>
                                <a:pt x="243" y="1506"/>
                              </a:lnTo>
                              <a:lnTo>
                                <a:pt x="258" y="1498"/>
                              </a:lnTo>
                              <a:lnTo>
                                <a:pt x="271" y="1490"/>
                              </a:lnTo>
                              <a:lnTo>
                                <a:pt x="283" y="1481"/>
                              </a:lnTo>
                              <a:lnTo>
                                <a:pt x="295" y="1470"/>
                              </a:lnTo>
                              <a:lnTo>
                                <a:pt x="306" y="1458"/>
                              </a:lnTo>
                              <a:lnTo>
                                <a:pt x="315" y="1445"/>
                              </a:lnTo>
                              <a:lnTo>
                                <a:pt x="324" y="1432"/>
                              </a:lnTo>
                              <a:lnTo>
                                <a:pt x="332" y="1417"/>
                              </a:lnTo>
                              <a:lnTo>
                                <a:pt x="336" y="1402"/>
                              </a:lnTo>
                              <a:lnTo>
                                <a:pt x="340" y="1386"/>
                              </a:lnTo>
                              <a:lnTo>
                                <a:pt x="343" y="1370"/>
                              </a:lnTo>
                              <a:lnTo>
                                <a:pt x="343" y="1352"/>
                              </a:lnTo>
                              <a:lnTo>
                                <a:pt x="343" y="1340"/>
                              </a:lnTo>
                              <a:lnTo>
                                <a:pt x="342" y="1328"/>
                              </a:lnTo>
                              <a:lnTo>
                                <a:pt x="340" y="1316"/>
                              </a:lnTo>
                              <a:lnTo>
                                <a:pt x="337" y="1306"/>
                              </a:lnTo>
                              <a:lnTo>
                                <a:pt x="335" y="1294"/>
                              </a:lnTo>
                              <a:lnTo>
                                <a:pt x="330" y="1284"/>
                              </a:lnTo>
                              <a:lnTo>
                                <a:pt x="324" y="1273"/>
                              </a:lnTo>
                              <a:lnTo>
                                <a:pt x="318" y="1264"/>
                              </a:lnTo>
                              <a:lnTo>
                                <a:pt x="312" y="1254"/>
                              </a:lnTo>
                              <a:lnTo>
                                <a:pt x="306" y="1245"/>
                              </a:lnTo>
                              <a:lnTo>
                                <a:pt x="299" y="1238"/>
                              </a:lnTo>
                              <a:lnTo>
                                <a:pt x="290" y="1229"/>
                              </a:lnTo>
                              <a:lnTo>
                                <a:pt x="281" y="1221"/>
                              </a:lnTo>
                              <a:lnTo>
                                <a:pt x="272" y="1216"/>
                              </a:lnTo>
                              <a:lnTo>
                                <a:pt x="264" y="1210"/>
                              </a:lnTo>
                              <a:lnTo>
                                <a:pt x="253" y="1204"/>
                              </a:lnTo>
                              <a:lnTo>
                                <a:pt x="275" y="1167"/>
                              </a:lnTo>
                              <a:lnTo>
                                <a:pt x="298" y="1131"/>
                              </a:lnTo>
                              <a:lnTo>
                                <a:pt x="321" y="1096"/>
                              </a:lnTo>
                              <a:lnTo>
                                <a:pt x="345" y="1060"/>
                              </a:lnTo>
                              <a:lnTo>
                                <a:pt x="357" y="1069"/>
                              </a:lnTo>
                              <a:lnTo>
                                <a:pt x="369" y="1075"/>
                              </a:lnTo>
                              <a:lnTo>
                                <a:pt x="380" y="1082"/>
                              </a:lnTo>
                              <a:lnTo>
                                <a:pt x="394" y="1087"/>
                              </a:lnTo>
                              <a:lnTo>
                                <a:pt x="407" y="1091"/>
                              </a:lnTo>
                              <a:lnTo>
                                <a:pt x="420" y="1094"/>
                              </a:lnTo>
                              <a:lnTo>
                                <a:pt x="435" y="1096"/>
                              </a:lnTo>
                              <a:lnTo>
                                <a:pt x="448" y="1097"/>
                              </a:lnTo>
                              <a:lnTo>
                                <a:pt x="466" y="1096"/>
                              </a:lnTo>
                              <a:lnTo>
                                <a:pt x="482" y="1093"/>
                              </a:lnTo>
                              <a:lnTo>
                                <a:pt x="499" y="1090"/>
                              </a:lnTo>
                              <a:lnTo>
                                <a:pt x="513" y="1084"/>
                              </a:lnTo>
                              <a:lnTo>
                                <a:pt x="528" y="1076"/>
                              </a:lnTo>
                              <a:lnTo>
                                <a:pt x="541" y="1067"/>
                              </a:lnTo>
                              <a:lnTo>
                                <a:pt x="555" y="1059"/>
                              </a:lnTo>
                              <a:lnTo>
                                <a:pt x="567" y="1048"/>
                              </a:lnTo>
                              <a:lnTo>
                                <a:pt x="577" y="1036"/>
                              </a:lnTo>
                              <a:lnTo>
                                <a:pt x="587" y="1023"/>
                              </a:lnTo>
                              <a:lnTo>
                                <a:pt x="595" y="1010"/>
                              </a:lnTo>
                              <a:lnTo>
                                <a:pt x="602" y="995"/>
                              </a:lnTo>
                              <a:lnTo>
                                <a:pt x="608" y="980"/>
                              </a:lnTo>
                              <a:lnTo>
                                <a:pt x="612" y="964"/>
                              </a:lnTo>
                              <a:lnTo>
                                <a:pt x="614" y="947"/>
                              </a:lnTo>
                              <a:lnTo>
                                <a:pt x="615" y="930"/>
                              </a:lnTo>
                              <a:lnTo>
                                <a:pt x="614" y="915"/>
                              </a:lnTo>
                              <a:lnTo>
                                <a:pt x="612" y="900"/>
                              </a:lnTo>
                              <a:lnTo>
                                <a:pt x="609" y="885"/>
                              </a:lnTo>
                              <a:lnTo>
                                <a:pt x="605" y="872"/>
                              </a:lnTo>
                              <a:lnTo>
                                <a:pt x="336" y="601"/>
                              </a:lnTo>
                              <a:lnTo>
                                <a:pt x="411" y="528"/>
                              </a:lnTo>
                              <a:lnTo>
                                <a:pt x="491" y="460"/>
                              </a:lnTo>
                              <a:lnTo>
                                <a:pt x="573" y="396"/>
                              </a:lnTo>
                              <a:lnTo>
                                <a:pt x="657" y="339"/>
                              </a:lnTo>
                              <a:lnTo>
                                <a:pt x="744" y="284"/>
                              </a:lnTo>
                              <a:lnTo>
                                <a:pt x="833" y="235"/>
                              </a:lnTo>
                              <a:lnTo>
                                <a:pt x="923" y="189"/>
                              </a:lnTo>
                              <a:lnTo>
                                <a:pt x="1014" y="149"/>
                              </a:lnTo>
                              <a:lnTo>
                                <a:pt x="1108" y="115"/>
                              </a:lnTo>
                              <a:lnTo>
                                <a:pt x="1202" y="84"/>
                              </a:lnTo>
                              <a:lnTo>
                                <a:pt x="1298" y="57"/>
                              </a:lnTo>
                              <a:lnTo>
                                <a:pt x="1394" y="37"/>
                              </a:lnTo>
                              <a:lnTo>
                                <a:pt x="1492" y="20"/>
                              </a:lnTo>
                              <a:lnTo>
                                <a:pt x="1591" y="8"/>
                              </a:lnTo>
                              <a:lnTo>
                                <a:pt x="1689" y="1"/>
                              </a:lnTo>
                              <a:lnTo>
                                <a:pt x="1788" y="0"/>
                              </a:lnTo>
                              <a:lnTo>
                                <a:pt x="1885" y="1"/>
                              </a:lnTo>
                              <a:lnTo>
                                <a:pt x="1984" y="8"/>
                              </a:lnTo>
                              <a:lnTo>
                                <a:pt x="2082" y="20"/>
                              </a:lnTo>
                              <a:lnTo>
                                <a:pt x="2179" y="37"/>
                              </a:lnTo>
                              <a:lnTo>
                                <a:pt x="2275" y="57"/>
                              </a:lnTo>
                              <a:lnTo>
                                <a:pt x="2371" y="84"/>
                              </a:lnTo>
                              <a:lnTo>
                                <a:pt x="2466" y="115"/>
                              </a:lnTo>
                              <a:lnTo>
                                <a:pt x="2559" y="149"/>
                              </a:lnTo>
                              <a:lnTo>
                                <a:pt x="2652" y="189"/>
                              </a:lnTo>
                              <a:lnTo>
                                <a:pt x="2742" y="235"/>
                              </a:lnTo>
                              <a:lnTo>
                                <a:pt x="2831" y="284"/>
                              </a:lnTo>
                              <a:lnTo>
                                <a:pt x="2917" y="339"/>
                              </a:lnTo>
                              <a:lnTo>
                                <a:pt x="3001" y="396"/>
                              </a:lnTo>
                              <a:lnTo>
                                <a:pt x="3082" y="460"/>
                              </a:lnTo>
                              <a:lnTo>
                                <a:pt x="3162" y="528"/>
                              </a:lnTo>
                              <a:lnTo>
                                <a:pt x="3239" y="601"/>
                              </a:lnTo>
                              <a:lnTo>
                                <a:pt x="2946" y="896"/>
                              </a:lnTo>
                              <a:lnTo>
                                <a:pt x="2943" y="912"/>
                              </a:lnTo>
                              <a:lnTo>
                                <a:pt x="2942" y="930"/>
                              </a:lnTo>
                              <a:lnTo>
                                <a:pt x="2943" y="947"/>
                              </a:lnTo>
                              <a:lnTo>
                                <a:pt x="2946" y="964"/>
                              </a:lnTo>
                              <a:lnTo>
                                <a:pt x="2949" y="980"/>
                              </a:lnTo>
                              <a:lnTo>
                                <a:pt x="2955" y="995"/>
                              </a:lnTo>
                              <a:lnTo>
                                <a:pt x="2963" y="1010"/>
                              </a:lnTo>
                              <a:lnTo>
                                <a:pt x="2972" y="1023"/>
                              </a:lnTo>
                              <a:lnTo>
                                <a:pt x="2980" y="1036"/>
                              </a:lnTo>
                              <a:lnTo>
                                <a:pt x="2991" y="1048"/>
                              </a:lnTo>
                              <a:lnTo>
                                <a:pt x="3003" y="1059"/>
                              </a:lnTo>
                              <a:lnTo>
                                <a:pt x="3016" y="1067"/>
                              </a:lnTo>
                              <a:lnTo>
                                <a:pt x="3029" y="1076"/>
                              </a:lnTo>
                              <a:lnTo>
                                <a:pt x="3044" y="1084"/>
                              </a:lnTo>
                              <a:lnTo>
                                <a:pt x="3059" y="1090"/>
                              </a:lnTo>
                              <a:lnTo>
                                <a:pt x="3075" y="1093"/>
                              </a:lnTo>
                              <a:lnTo>
                                <a:pt x="3091" y="1096"/>
                              </a:lnTo>
                              <a:lnTo>
                                <a:pt x="3109" y="1097"/>
                              </a:lnTo>
                              <a:lnTo>
                                <a:pt x="3124" y="1096"/>
                              </a:lnTo>
                              <a:lnTo>
                                <a:pt x="3137" y="1094"/>
                              </a:lnTo>
                              <a:lnTo>
                                <a:pt x="3150" y="1091"/>
                              </a:lnTo>
                              <a:lnTo>
                                <a:pt x="3164" y="1087"/>
                              </a:lnTo>
                              <a:lnTo>
                                <a:pt x="3177" y="1082"/>
                              </a:lnTo>
                              <a:lnTo>
                                <a:pt x="3189" y="1075"/>
                              </a:lnTo>
                              <a:lnTo>
                                <a:pt x="3201" y="1069"/>
                              </a:lnTo>
                              <a:lnTo>
                                <a:pt x="3212" y="1060"/>
                              </a:lnTo>
                              <a:lnTo>
                                <a:pt x="3236" y="1096"/>
                              </a:lnTo>
                              <a:lnTo>
                                <a:pt x="3260" y="1131"/>
                              </a:lnTo>
                              <a:lnTo>
                                <a:pt x="3282" y="1167"/>
                              </a:lnTo>
                              <a:lnTo>
                                <a:pt x="3304" y="1204"/>
                              </a:lnTo>
                              <a:lnTo>
                                <a:pt x="3294" y="1210"/>
                              </a:lnTo>
                              <a:lnTo>
                                <a:pt x="3285" y="1216"/>
                              </a:lnTo>
                              <a:lnTo>
                                <a:pt x="3276" y="1221"/>
                              </a:lnTo>
                              <a:lnTo>
                                <a:pt x="3267" y="1229"/>
                              </a:lnTo>
                              <a:lnTo>
                                <a:pt x="3260" y="1238"/>
                              </a:lnTo>
                              <a:lnTo>
                                <a:pt x="3252" y="1245"/>
                              </a:lnTo>
                              <a:lnTo>
                                <a:pt x="3245" y="1254"/>
                              </a:lnTo>
                              <a:lnTo>
                                <a:pt x="3239" y="1264"/>
                              </a:lnTo>
                              <a:lnTo>
                                <a:pt x="3233" y="1273"/>
                              </a:lnTo>
                              <a:lnTo>
                                <a:pt x="3229" y="1284"/>
                              </a:lnTo>
                              <a:lnTo>
                                <a:pt x="3224" y="1294"/>
                              </a:lnTo>
                              <a:lnTo>
                                <a:pt x="3220" y="1306"/>
                              </a:lnTo>
                              <a:lnTo>
                                <a:pt x="3217" y="1316"/>
                              </a:lnTo>
                              <a:lnTo>
                                <a:pt x="3215" y="1328"/>
                              </a:lnTo>
                              <a:lnTo>
                                <a:pt x="3214" y="1340"/>
                              </a:lnTo>
                              <a:lnTo>
                                <a:pt x="3214" y="1352"/>
                              </a:lnTo>
                              <a:lnTo>
                                <a:pt x="3214" y="1370"/>
                              </a:lnTo>
                              <a:lnTo>
                                <a:pt x="3217" y="1386"/>
                              </a:lnTo>
                              <a:lnTo>
                                <a:pt x="3221" y="1402"/>
                              </a:lnTo>
                              <a:lnTo>
                                <a:pt x="3227" y="1417"/>
                              </a:lnTo>
                              <a:lnTo>
                                <a:pt x="3233" y="1432"/>
                              </a:lnTo>
                              <a:lnTo>
                                <a:pt x="3242" y="1445"/>
                              </a:lnTo>
                              <a:lnTo>
                                <a:pt x="3251" y="1458"/>
                              </a:lnTo>
                              <a:lnTo>
                                <a:pt x="3263" y="1470"/>
                              </a:lnTo>
                              <a:lnTo>
                                <a:pt x="3275" y="1481"/>
                              </a:lnTo>
                              <a:lnTo>
                                <a:pt x="3286" y="1490"/>
                              </a:lnTo>
                              <a:lnTo>
                                <a:pt x="3301" y="1498"/>
                              </a:lnTo>
                              <a:lnTo>
                                <a:pt x="3314" y="1506"/>
                              </a:lnTo>
                              <a:lnTo>
                                <a:pt x="3331" y="1512"/>
                              </a:lnTo>
                              <a:lnTo>
                                <a:pt x="3347" y="1515"/>
                              </a:lnTo>
                              <a:lnTo>
                                <a:pt x="3363" y="1518"/>
                              </a:lnTo>
                              <a:lnTo>
                                <a:pt x="3379" y="1519"/>
                              </a:lnTo>
                              <a:lnTo>
                                <a:pt x="3396" y="1518"/>
                              </a:lnTo>
                              <a:lnTo>
                                <a:pt x="3412" y="1515"/>
                              </a:lnTo>
                              <a:lnTo>
                                <a:pt x="3427" y="1512"/>
                              </a:lnTo>
                              <a:lnTo>
                                <a:pt x="3442" y="1506"/>
                              </a:lnTo>
                              <a:lnTo>
                                <a:pt x="3455" y="1547"/>
                              </a:lnTo>
                              <a:lnTo>
                                <a:pt x="3468" y="1587"/>
                              </a:lnTo>
                              <a:lnTo>
                                <a:pt x="3480" y="1629"/>
                              </a:lnTo>
                              <a:lnTo>
                                <a:pt x="3490" y="1670"/>
                              </a:lnTo>
                              <a:lnTo>
                                <a:pt x="3476" y="1673"/>
                              </a:lnTo>
                              <a:lnTo>
                                <a:pt x="3462" y="1678"/>
                              </a:lnTo>
                              <a:lnTo>
                                <a:pt x="3449" y="1684"/>
                              </a:lnTo>
                              <a:lnTo>
                                <a:pt x="3436" y="1689"/>
                              </a:lnTo>
                              <a:lnTo>
                                <a:pt x="3424" y="1698"/>
                              </a:lnTo>
                              <a:lnTo>
                                <a:pt x="3413" y="1706"/>
                              </a:lnTo>
                              <a:lnTo>
                                <a:pt x="3403" y="1716"/>
                              </a:lnTo>
                              <a:lnTo>
                                <a:pt x="3393" y="1726"/>
                              </a:lnTo>
                              <a:lnTo>
                                <a:pt x="3385" y="1738"/>
                              </a:lnTo>
                              <a:lnTo>
                                <a:pt x="3377" y="1750"/>
                              </a:lnTo>
                              <a:lnTo>
                                <a:pt x="3371" y="1762"/>
                              </a:lnTo>
                              <a:lnTo>
                                <a:pt x="3365" y="1775"/>
                              </a:lnTo>
                              <a:lnTo>
                                <a:pt x="3360" y="1789"/>
                              </a:lnTo>
                              <a:lnTo>
                                <a:pt x="3357" y="1804"/>
                              </a:lnTo>
                              <a:lnTo>
                                <a:pt x="3356" y="1818"/>
                              </a:lnTo>
                              <a:lnTo>
                                <a:pt x="3354" y="1833"/>
                              </a:lnTo>
                              <a:lnTo>
                                <a:pt x="3356" y="1851"/>
                              </a:lnTo>
                              <a:lnTo>
                                <a:pt x="3359" y="1867"/>
                              </a:lnTo>
                              <a:lnTo>
                                <a:pt x="3362" y="1883"/>
                              </a:lnTo>
                              <a:lnTo>
                                <a:pt x="3368" y="1898"/>
                              </a:lnTo>
                              <a:lnTo>
                                <a:pt x="3375" y="1913"/>
                              </a:lnTo>
                              <a:lnTo>
                                <a:pt x="3382" y="1926"/>
                              </a:lnTo>
                              <a:lnTo>
                                <a:pt x="3393" y="1940"/>
                              </a:lnTo>
                              <a:lnTo>
                                <a:pt x="3403" y="1952"/>
                              </a:lnTo>
                              <a:lnTo>
                                <a:pt x="3415" y="1962"/>
                              </a:lnTo>
                              <a:lnTo>
                                <a:pt x="3428" y="1972"/>
                              </a:lnTo>
                              <a:lnTo>
                                <a:pt x="3442" y="1980"/>
                              </a:lnTo>
                              <a:lnTo>
                                <a:pt x="3456" y="1987"/>
                              </a:lnTo>
                              <a:lnTo>
                                <a:pt x="3471" y="1993"/>
                              </a:lnTo>
                              <a:lnTo>
                                <a:pt x="3487" y="1996"/>
                              </a:lnTo>
                              <a:lnTo>
                                <a:pt x="3504" y="1999"/>
                              </a:lnTo>
                              <a:lnTo>
                                <a:pt x="3521" y="2001"/>
                              </a:lnTo>
                              <a:lnTo>
                                <a:pt x="3529" y="2001"/>
                              </a:lnTo>
                              <a:lnTo>
                                <a:pt x="3538" y="1999"/>
                              </a:lnTo>
                              <a:lnTo>
                                <a:pt x="3538" y="2021"/>
                              </a:lnTo>
                              <a:lnTo>
                                <a:pt x="3539" y="2042"/>
                              </a:lnTo>
                              <a:lnTo>
                                <a:pt x="3539" y="2063"/>
                              </a:lnTo>
                              <a:lnTo>
                                <a:pt x="3539" y="2085"/>
                              </a:lnTo>
                              <a:lnTo>
                                <a:pt x="3539" y="2106"/>
                              </a:lnTo>
                              <a:lnTo>
                                <a:pt x="3539" y="2128"/>
                              </a:lnTo>
                              <a:lnTo>
                                <a:pt x="3538" y="2149"/>
                              </a:lnTo>
                              <a:lnTo>
                                <a:pt x="3538" y="2169"/>
                              </a:lnTo>
                              <a:lnTo>
                                <a:pt x="3529" y="2169"/>
                              </a:lnTo>
                              <a:lnTo>
                                <a:pt x="3521" y="2169"/>
                              </a:lnTo>
                              <a:lnTo>
                                <a:pt x="3504" y="2169"/>
                              </a:lnTo>
                              <a:lnTo>
                                <a:pt x="3487" y="2172"/>
                              </a:lnTo>
                              <a:lnTo>
                                <a:pt x="3471" y="2177"/>
                              </a:lnTo>
                              <a:lnTo>
                                <a:pt x="3456" y="2181"/>
                              </a:lnTo>
                              <a:lnTo>
                                <a:pt x="3442" y="2189"/>
                              </a:lnTo>
                              <a:lnTo>
                                <a:pt x="3428" y="2197"/>
                              </a:lnTo>
                              <a:lnTo>
                                <a:pt x="3415" y="2206"/>
                              </a:lnTo>
                              <a:lnTo>
                                <a:pt x="3403" y="2218"/>
                              </a:lnTo>
                              <a:lnTo>
                                <a:pt x="3393" y="2230"/>
                              </a:lnTo>
                              <a:lnTo>
                                <a:pt x="3382" y="2242"/>
                              </a:lnTo>
                              <a:lnTo>
                                <a:pt x="3375" y="2257"/>
                              </a:lnTo>
                              <a:lnTo>
                                <a:pt x="3368" y="2270"/>
                              </a:lnTo>
                              <a:lnTo>
                                <a:pt x="3362" y="2286"/>
                              </a:lnTo>
                              <a:lnTo>
                                <a:pt x="3359" y="2303"/>
                              </a:lnTo>
                              <a:lnTo>
                                <a:pt x="3356" y="2319"/>
                              </a:lnTo>
                              <a:lnTo>
                                <a:pt x="3354" y="2335"/>
                              </a:lnTo>
                              <a:lnTo>
                                <a:pt x="3356" y="2350"/>
                              </a:lnTo>
                              <a:lnTo>
                                <a:pt x="3357" y="2365"/>
                              </a:lnTo>
                              <a:lnTo>
                                <a:pt x="3360" y="2380"/>
                              </a:lnTo>
                              <a:lnTo>
                                <a:pt x="3365" y="2393"/>
                              </a:lnTo>
                              <a:lnTo>
                                <a:pt x="3371" y="2406"/>
                              </a:lnTo>
                              <a:lnTo>
                                <a:pt x="3377" y="2420"/>
                              </a:lnTo>
                              <a:lnTo>
                                <a:pt x="3385" y="2432"/>
                              </a:lnTo>
                              <a:lnTo>
                                <a:pt x="3393" y="2442"/>
                              </a:lnTo>
                              <a:lnTo>
                                <a:pt x="3403" y="2452"/>
                              </a:lnTo>
                              <a:lnTo>
                                <a:pt x="3413" y="2463"/>
                              </a:lnTo>
                              <a:lnTo>
                                <a:pt x="3424" y="2471"/>
                              </a:lnTo>
                              <a:lnTo>
                                <a:pt x="3436" y="2479"/>
                              </a:lnTo>
                              <a:lnTo>
                                <a:pt x="3449" y="2486"/>
                              </a:lnTo>
                              <a:lnTo>
                                <a:pt x="3462" y="2491"/>
                              </a:lnTo>
                              <a:lnTo>
                                <a:pt x="3476" y="2497"/>
                              </a:lnTo>
                              <a:lnTo>
                                <a:pt x="3490" y="2500"/>
                              </a:lnTo>
                              <a:lnTo>
                                <a:pt x="3480" y="2541"/>
                              </a:lnTo>
                              <a:lnTo>
                                <a:pt x="3468" y="2581"/>
                              </a:lnTo>
                              <a:lnTo>
                                <a:pt x="3455" y="2623"/>
                              </a:lnTo>
                              <a:lnTo>
                                <a:pt x="3442" y="2663"/>
                              </a:lnTo>
                              <a:lnTo>
                                <a:pt x="3427" y="2657"/>
                              </a:lnTo>
                              <a:lnTo>
                                <a:pt x="3412" y="2654"/>
                              </a:lnTo>
                              <a:lnTo>
                                <a:pt x="3396" y="2651"/>
                              </a:lnTo>
                              <a:lnTo>
                                <a:pt x="3379" y="2651"/>
                              </a:lnTo>
                              <a:lnTo>
                                <a:pt x="3363" y="2651"/>
                              </a:lnTo>
                              <a:lnTo>
                                <a:pt x="3347" y="2654"/>
                              </a:lnTo>
                              <a:lnTo>
                                <a:pt x="3331" y="2658"/>
                              </a:lnTo>
                              <a:lnTo>
                                <a:pt x="3316" y="2664"/>
                              </a:lnTo>
                              <a:lnTo>
                                <a:pt x="3301" y="2670"/>
                              </a:lnTo>
                              <a:lnTo>
                                <a:pt x="3286" y="2679"/>
                              </a:lnTo>
                              <a:lnTo>
                                <a:pt x="3275" y="2689"/>
                              </a:lnTo>
                              <a:lnTo>
                                <a:pt x="3263" y="2700"/>
                              </a:lnTo>
                              <a:lnTo>
                                <a:pt x="3251" y="2711"/>
                              </a:lnTo>
                              <a:lnTo>
                                <a:pt x="3242" y="2723"/>
                              </a:lnTo>
                              <a:lnTo>
                                <a:pt x="3233" y="2738"/>
                              </a:lnTo>
                              <a:lnTo>
                                <a:pt x="3227" y="2753"/>
                              </a:lnTo>
                              <a:lnTo>
                                <a:pt x="3221" y="2768"/>
                              </a:lnTo>
                              <a:lnTo>
                                <a:pt x="3217" y="2784"/>
                              </a:lnTo>
                              <a:lnTo>
                                <a:pt x="3214" y="2800"/>
                              </a:lnTo>
                              <a:lnTo>
                                <a:pt x="3214" y="2817"/>
                              </a:lnTo>
                              <a:lnTo>
                                <a:pt x="3214" y="2828"/>
                              </a:lnTo>
                              <a:lnTo>
                                <a:pt x="3215" y="2840"/>
                              </a:lnTo>
                              <a:lnTo>
                                <a:pt x="3217" y="2852"/>
                              </a:lnTo>
                              <a:lnTo>
                                <a:pt x="3220" y="2864"/>
                              </a:lnTo>
                              <a:lnTo>
                                <a:pt x="3224" y="2874"/>
                              </a:lnTo>
                              <a:lnTo>
                                <a:pt x="3229" y="2885"/>
                              </a:lnTo>
                              <a:lnTo>
                                <a:pt x="3233" y="2895"/>
                              </a:lnTo>
                              <a:lnTo>
                                <a:pt x="3239" y="2905"/>
                              </a:lnTo>
                              <a:lnTo>
                                <a:pt x="3245" y="2914"/>
                              </a:lnTo>
                              <a:lnTo>
                                <a:pt x="3252" y="2923"/>
                              </a:lnTo>
                              <a:lnTo>
                                <a:pt x="3260" y="2932"/>
                              </a:lnTo>
                              <a:lnTo>
                                <a:pt x="3267" y="2940"/>
                              </a:lnTo>
                              <a:lnTo>
                                <a:pt x="3276" y="2947"/>
                              </a:lnTo>
                              <a:lnTo>
                                <a:pt x="3285" y="2954"/>
                              </a:lnTo>
                              <a:lnTo>
                                <a:pt x="3294" y="2960"/>
                              </a:lnTo>
                              <a:lnTo>
                                <a:pt x="3304" y="2966"/>
                              </a:lnTo>
                              <a:lnTo>
                                <a:pt x="3304" y="2966"/>
                              </a:lnTo>
                              <a:close/>
                              <a:moveTo>
                                <a:pt x="1891" y="1137"/>
                              </a:moveTo>
                              <a:lnTo>
                                <a:pt x="1890" y="1137"/>
                              </a:lnTo>
                              <a:lnTo>
                                <a:pt x="1887" y="1137"/>
                              </a:lnTo>
                              <a:lnTo>
                                <a:pt x="1885" y="1136"/>
                              </a:lnTo>
                              <a:lnTo>
                                <a:pt x="1884" y="1136"/>
                              </a:lnTo>
                              <a:lnTo>
                                <a:pt x="1882" y="1136"/>
                              </a:lnTo>
                              <a:lnTo>
                                <a:pt x="1881" y="1136"/>
                              </a:lnTo>
                              <a:lnTo>
                                <a:pt x="1878" y="1136"/>
                              </a:lnTo>
                              <a:lnTo>
                                <a:pt x="1872" y="1134"/>
                              </a:lnTo>
                              <a:lnTo>
                                <a:pt x="1870" y="1134"/>
                              </a:lnTo>
                              <a:lnTo>
                                <a:pt x="1869" y="1134"/>
                              </a:lnTo>
                              <a:lnTo>
                                <a:pt x="1867" y="1134"/>
                              </a:lnTo>
                              <a:lnTo>
                                <a:pt x="1864" y="1134"/>
                              </a:lnTo>
                              <a:lnTo>
                                <a:pt x="1863" y="1134"/>
                              </a:lnTo>
                              <a:lnTo>
                                <a:pt x="1860" y="1134"/>
                              </a:lnTo>
                              <a:lnTo>
                                <a:pt x="1858" y="1133"/>
                              </a:lnTo>
                              <a:lnTo>
                                <a:pt x="1857" y="1133"/>
                              </a:lnTo>
                              <a:lnTo>
                                <a:pt x="1856" y="1133"/>
                              </a:lnTo>
                              <a:lnTo>
                                <a:pt x="1853" y="1133"/>
                              </a:lnTo>
                              <a:lnTo>
                                <a:pt x="1851" y="1133"/>
                              </a:lnTo>
                              <a:lnTo>
                                <a:pt x="1850" y="1133"/>
                              </a:lnTo>
                              <a:lnTo>
                                <a:pt x="1848" y="1133"/>
                              </a:lnTo>
                              <a:lnTo>
                                <a:pt x="1845" y="1133"/>
                              </a:lnTo>
                              <a:lnTo>
                                <a:pt x="1844" y="1133"/>
                              </a:lnTo>
                              <a:lnTo>
                                <a:pt x="1842" y="1131"/>
                              </a:lnTo>
                              <a:lnTo>
                                <a:pt x="1839" y="1131"/>
                              </a:lnTo>
                              <a:lnTo>
                                <a:pt x="1838" y="1131"/>
                              </a:lnTo>
                              <a:lnTo>
                                <a:pt x="1836" y="1131"/>
                              </a:lnTo>
                              <a:lnTo>
                                <a:pt x="1835" y="1131"/>
                              </a:lnTo>
                              <a:lnTo>
                                <a:pt x="1833" y="1131"/>
                              </a:lnTo>
                              <a:lnTo>
                                <a:pt x="1830" y="1131"/>
                              </a:lnTo>
                              <a:lnTo>
                                <a:pt x="1829" y="1131"/>
                              </a:lnTo>
                              <a:lnTo>
                                <a:pt x="1827" y="1131"/>
                              </a:lnTo>
                              <a:lnTo>
                                <a:pt x="1824" y="1131"/>
                              </a:lnTo>
                              <a:lnTo>
                                <a:pt x="1823" y="1131"/>
                              </a:lnTo>
                              <a:lnTo>
                                <a:pt x="1817" y="1131"/>
                              </a:lnTo>
                              <a:lnTo>
                                <a:pt x="1816" y="1131"/>
                              </a:lnTo>
                              <a:lnTo>
                                <a:pt x="1814" y="1131"/>
                              </a:lnTo>
                              <a:lnTo>
                                <a:pt x="1811" y="1131"/>
                              </a:lnTo>
                              <a:lnTo>
                                <a:pt x="1810" y="1131"/>
                              </a:lnTo>
                              <a:lnTo>
                                <a:pt x="1808" y="1131"/>
                              </a:lnTo>
                              <a:lnTo>
                                <a:pt x="1807" y="1131"/>
                              </a:lnTo>
                              <a:lnTo>
                                <a:pt x="1804" y="1131"/>
                              </a:lnTo>
                              <a:lnTo>
                                <a:pt x="1801" y="1131"/>
                              </a:lnTo>
                              <a:lnTo>
                                <a:pt x="1771" y="1131"/>
                              </a:lnTo>
                              <a:lnTo>
                                <a:pt x="1742" y="1134"/>
                              </a:lnTo>
                              <a:lnTo>
                                <a:pt x="1712" y="1137"/>
                              </a:lnTo>
                              <a:lnTo>
                                <a:pt x="1683" y="1143"/>
                              </a:lnTo>
                              <a:lnTo>
                                <a:pt x="1655" y="1149"/>
                              </a:lnTo>
                              <a:lnTo>
                                <a:pt x="1626" y="1156"/>
                              </a:lnTo>
                              <a:lnTo>
                                <a:pt x="1598" y="1167"/>
                              </a:lnTo>
                              <a:lnTo>
                                <a:pt x="1572" y="1177"/>
                              </a:lnTo>
                              <a:lnTo>
                                <a:pt x="1545" y="1189"/>
                              </a:lnTo>
                              <a:lnTo>
                                <a:pt x="1520" y="1201"/>
                              </a:lnTo>
                              <a:lnTo>
                                <a:pt x="1495" y="1216"/>
                              </a:lnTo>
                              <a:lnTo>
                                <a:pt x="1471" y="1230"/>
                              </a:lnTo>
                              <a:lnTo>
                                <a:pt x="1448" y="1247"/>
                              </a:lnTo>
                              <a:lnTo>
                                <a:pt x="1425" y="1264"/>
                              </a:lnTo>
                              <a:lnTo>
                                <a:pt x="1405" y="1284"/>
                              </a:lnTo>
                              <a:lnTo>
                                <a:pt x="1384" y="1303"/>
                              </a:lnTo>
                              <a:lnTo>
                                <a:pt x="1365" y="1324"/>
                              </a:lnTo>
                              <a:lnTo>
                                <a:pt x="1346" y="1344"/>
                              </a:lnTo>
                              <a:lnTo>
                                <a:pt x="1328" y="1367"/>
                              </a:lnTo>
                              <a:lnTo>
                                <a:pt x="1312" y="1389"/>
                              </a:lnTo>
                              <a:lnTo>
                                <a:pt x="1307" y="1395"/>
                              </a:lnTo>
                              <a:lnTo>
                                <a:pt x="1204" y="1293"/>
                              </a:lnTo>
                              <a:lnTo>
                                <a:pt x="1235" y="1272"/>
                              </a:lnTo>
                              <a:lnTo>
                                <a:pt x="1266" y="1251"/>
                              </a:lnTo>
                              <a:lnTo>
                                <a:pt x="1298" y="1232"/>
                              </a:lnTo>
                              <a:lnTo>
                                <a:pt x="1332" y="1214"/>
                              </a:lnTo>
                              <a:lnTo>
                                <a:pt x="1366" y="1198"/>
                              </a:lnTo>
                              <a:lnTo>
                                <a:pt x="1400" y="1181"/>
                              </a:lnTo>
                              <a:lnTo>
                                <a:pt x="1436" y="1168"/>
                              </a:lnTo>
                              <a:lnTo>
                                <a:pt x="1471" y="1155"/>
                              </a:lnTo>
                              <a:lnTo>
                                <a:pt x="1508" y="1143"/>
                              </a:lnTo>
                              <a:lnTo>
                                <a:pt x="1545" y="1134"/>
                              </a:lnTo>
                              <a:lnTo>
                                <a:pt x="1582" y="1125"/>
                              </a:lnTo>
                              <a:lnTo>
                                <a:pt x="1621" y="1118"/>
                              </a:lnTo>
                              <a:lnTo>
                                <a:pt x="1660" y="1113"/>
                              </a:lnTo>
                              <a:lnTo>
                                <a:pt x="1699" y="1109"/>
                              </a:lnTo>
                              <a:lnTo>
                                <a:pt x="1739" y="1106"/>
                              </a:lnTo>
                              <a:lnTo>
                                <a:pt x="1779" y="1106"/>
                              </a:lnTo>
                              <a:lnTo>
                                <a:pt x="1819" y="1106"/>
                              </a:lnTo>
                              <a:lnTo>
                                <a:pt x="1858" y="1109"/>
                              </a:lnTo>
                              <a:lnTo>
                                <a:pt x="1897" y="1113"/>
                              </a:lnTo>
                              <a:lnTo>
                                <a:pt x="1937" y="1118"/>
                              </a:lnTo>
                              <a:lnTo>
                                <a:pt x="1974" y="1125"/>
                              </a:lnTo>
                              <a:lnTo>
                                <a:pt x="2012" y="1134"/>
                              </a:lnTo>
                              <a:lnTo>
                                <a:pt x="2049" y="1143"/>
                              </a:lnTo>
                              <a:lnTo>
                                <a:pt x="2086" y="1155"/>
                              </a:lnTo>
                              <a:lnTo>
                                <a:pt x="2122" y="1168"/>
                              </a:lnTo>
                              <a:lnTo>
                                <a:pt x="2157" y="1181"/>
                              </a:lnTo>
                              <a:lnTo>
                                <a:pt x="2191" y="1196"/>
                              </a:lnTo>
                              <a:lnTo>
                                <a:pt x="2225" y="1214"/>
                              </a:lnTo>
                              <a:lnTo>
                                <a:pt x="2258" y="1232"/>
                              </a:lnTo>
                              <a:lnTo>
                                <a:pt x="2290" y="1251"/>
                              </a:lnTo>
                              <a:lnTo>
                                <a:pt x="2321" y="1270"/>
                              </a:lnTo>
                              <a:lnTo>
                                <a:pt x="2352" y="1293"/>
                              </a:lnTo>
                              <a:lnTo>
                                <a:pt x="2277" y="1368"/>
                              </a:lnTo>
                              <a:lnTo>
                                <a:pt x="2277" y="1367"/>
                              </a:lnTo>
                              <a:lnTo>
                                <a:pt x="2275" y="1367"/>
                              </a:lnTo>
                              <a:lnTo>
                                <a:pt x="2275" y="1365"/>
                              </a:lnTo>
                              <a:lnTo>
                                <a:pt x="2274" y="1362"/>
                              </a:lnTo>
                              <a:lnTo>
                                <a:pt x="2272" y="1362"/>
                              </a:lnTo>
                              <a:lnTo>
                                <a:pt x="2272" y="1361"/>
                              </a:lnTo>
                              <a:lnTo>
                                <a:pt x="2271" y="1359"/>
                              </a:lnTo>
                              <a:lnTo>
                                <a:pt x="2268" y="1355"/>
                              </a:lnTo>
                              <a:lnTo>
                                <a:pt x="2266" y="1355"/>
                              </a:lnTo>
                              <a:lnTo>
                                <a:pt x="2266" y="1353"/>
                              </a:lnTo>
                              <a:lnTo>
                                <a:pt x="2263" y="1349"/>
                              </a:lnTo>
                              <a:lnTo>
                                <a:pt x="2262" y="1347"/>
                              </a:lnTo>
                              <a:lnTo>
                                <a:pt x="2259" y="1344"/>
                              </a:lnTo>
                              <a:lnTo>
                                <a:pt x="2258" y="1343"/>
                              </a:lnTo>
                              <a:lnTo>
                                <a:pt x="2256" y="1340"/>
                              </a:lnTo>
                              <a:lnTo>
                                <a:pt x="2255" y="1340"/>
                              </a:lnTo>
                              <a:lnTo>
                                <a:pt x="2253" y="1338"/>
                              </a:lnTo>
                              <a:lnTo>
                                <a:pt x="2252" y="1337"/>
                              </a:lnTo>
                              <a:lnTo>
                                <a:pt x="2249" y="1334"/>
                              </a:lnTo>
                              <a:lnTo>
                                <a:pt x="2249" y="1333"/>
                              </a:lnTo>
                              <a:lnTo>
                                <a:pt x="2247" y="1331"/>
                              </a:lnTo>
                              <a:lnTo>
                                <a:pt x="2246" y="1330"/>
                              </a:lnTo>
                              <a:lnTo>
                                <a:pt x="2246" y="1328"/>
                              </a:lnTo>
                              <a:lnTo>
                                <a:pt x="2244" y="1328"/>
                              </a:lnTo>
                              <a:lnTo>
                                <a:pt x="2243" y="1327"/>
                              </a:lnTo>
                              <a:lnTo>
                                <a:pt x="2238" y="1321"/>
                              </a:lnTo>
                              <a:lnTo>
                                <a:pt x="2237" y="1319"/>
                              </a:lnTo>
                              <a:lnTo>
                                <a:pt x="2235" y="1318"/>
                              </a:lnTo>
                              <a:lnTo>
                                <a:pt x="2234" y="1318"/>
                              </a:lnTo>
                              <a:lnTo>
                                <a:pt x="2234" y="1316"/>
                              </a:lnTo>
                              <a:lnTo>
                                <a:pt x="2229" y="1312"/>
                              </a:lnTo>
                              <a:lnTo>
                                <a:pt x="2229" y="1312"/>
                              </a:lnTo>
                              <a:lnTo>
                                <a:pt x="2228" y="1310"/>
                              </a:lnTo>
                              <a:lnTo>
                                <a:pt x="2227" y="1309"/>
                              </a:lnTo>
                              <a:lnTo>
                                <a:pt x="2225" y="1307"/>
                              </a:lnTo>
                              <a:lnTo>
                                <a:pt x="2225" y="1307"/>
                              </a:lnTo>
                              <a:lnTo>
                                <a:pt x="2224" y="1306"/>
                              </a:lnTo>
                              <a:lnTo>
                                <a:pt x="2218" y="1300"/>
                              </a:lnTo>
                              <a:lnTo>
                                <a:pt x="2216" y="1298"/>
                              </a:lnTo>
                              <a:lnTo>
                                <a:pt x="2215" y="1297"/>
                              </a:lnTo>
                              <a:lnTo>
                                <a:pt x="2215" y="1297"/>
                              </a:lnTo>
                              <a:lnTo>
                                <a:pt x="2213" y="1296"/>
                              </a:lnTo>
                              <a:lnTo>
                                <a:pt x="2207" y="1290"/>
                              </a:lnTo>
                              <a:lnTo>
                                <a:pt x="2206" y="1290"/>
                              </a:lnTo>
                              <a:lnTo>
                                <a:pt x="2204" y="1288"/>
                              </a:lnTo>
                              <a:lnTo>
                                <a:pt x="2204" y="1287"/>
                              </a:lnTo>
                              <a:lnTo>
                                <a:pt x="2203" y="1287"/>
                              </a:lnTo>
                              <a:lnTo>
                                <a:pt x="2197" y="1281"/>
                              </a:lnTo>
                              <a:lnTo>
                                <a:pt x="2195" y="1279"/>
                              </a:lnTo>
                              <a:lnTo>
                                <a:pt x="2194" y="1279"/>
                              </a:lnTo>
                              <a:lnTo>
                                <a:pt x="2194" y="1278"/>
                              </a:lnTo>
                              <a:lnTo>
                                <a:pt x="2193" y="1276"/>
                              </a:lnTo>
                              <a:lnTo>
                                <a:pt x="2185" y="1270"/>
                              </a:lnTo>
                              <a:lnTo>
                                <a:pt x="2185" y="1270"/>
                              </a:lnTo>
                              <a:lnTo>
                                <a:pt x="2184" y="1269"/>
                              </a:lnTo>
                              <a:lnTo>
                                <a:pt x="2182" y="1269"/>
                              </a:lnTo>
                              <a:lnTo>
                                <a:pt x="2181" y="1267"/>
                              </a:lnTo>
                              <a:lnTo>
                                <a:pt x="2178" y="1264"/>
                              </a:lnTo>
                              <a:lnTo>
                                <a:pt x="2176" y="1263"/>
                              </a:lnTo>
                              <a:lnTo>
                                <a:pt x="2175" y="1261"/>
                              </a:lnTo>
                              <a:lnTo>
                                <a:pt x="2173" y="1261"/>
                              </a:lnTo>
                              <a:lnTo>
                                <a:pt x="2172" y="1260"/>
                              </a:lnTo>
                              <a:lnTo>
                                <a:pt x="2172" y="1260"/>
                              </a:lnTo>
                              <a:lnTo>
                                <a:pt x="2170" y="1258"/>
                              </a:lnTo>
                              <a:lnTo>
                                <a:pt x="2164" y="1254"/>
                              </a:lnTo>
                              <a:lnTo>
                                <a:pt x="2163" y="1253"/>
                              </a:lnTo>
                              <a:lnTo>
                                <a:pt x="2162" y="1251"/>
                              </a:lnTo>
                              <a:lnTo>
                                <a:pt x="2160" y="1251"/>
                              </a:lnTo>
                              <a:lnTo>
                                <a:pt x="2159" y="1250"/>
                              </a:lnTo>
                              <a:lnTo>
                                <a:pt x="2156" y="1247"/>
                              </a:lnTo>
                              <a:lnTo>
                                <a:pt x="2154" y="1247"/>
                              </a:lnTo>
                              <a:lnTo>
                                <a:pt x="2153" y="1245"/>
                              </a:lnTo>
                              <a:lnTo>
                                <a:pt x="2151" y="1244"/>
                              </a:lnTo>
                              <a:lnTo>
                                <a:pt x="2150" y="1242"/>
                              </a:lnTo>
                              <a:lnTo>
                                <a:pt x="2148" y="1242"/>
                              </a:lnTo>
                              <a:lnTo>
                                <a:pt x="2147" y="1241"/>
                              </a:lnTo>
                              <a:lnTo>
                                <a:pt x="2141" y="1236"/>
                              </a:lnTo>
                              <a:lnTo>
                                <a:pt x="2139" y="1235"/>
                              </a:lnTo>
                              <a:lnTo>
                                <a:pt x="2138" y="1235"/>
                              </a:lnTo>
                              <a:lnTo>
                                <a:pt x="2136" y="1233"/>
                              </a:lnTo>
                              <a:lnTo>
                                <a:pt x="2135" y="1233"/>
                              </a:lnTo>
                              <a:lnTo>
                                <a:pt x="2132" y="1230"/>
                              </a:lnTo>
                              <a:lnTo>
                                <a:pt x="2130" y="1229"/>
                              </a:lnTo>
                              <a:lnTo>
                                <a:pt x="2129" y="1229"/>
                              </a:lnTo>
                              <a:lnTo>
                                <a:pt x="2128" y="1227"/>
                              </a:lnTo>
                              <a:lnTo>
                                <a:pt x="2126" y="1226"/>
                              </a:lnTo>
                              <a:lnTo>
                                <a:pt x="2125" y="1226"/>
                              </a:lnTo>
                              <a:lnTo>
                                <a:pt x="2123" y="1224"/>
                              </a:lnTo>
                              <a:lnTo>
                                <a:pt x="2120" y="1223"/>
                              </a:lnTo>
                              <a:lnTo>
                                <a:pt x="2119" y="1221"/>
                              </a:lnTo>
                              <a:lnTo>
                                <a:pt x="2117" y="1221"/>
                              </a:lnTo>
                              <a:lnTo>
                                <a:pt x="2116" y="1220"/>
                              </a:lnTo>
                              <a:lnTo>
                                <a:pt x="2114" y="1218"/>
                              </a:lnTo>
                              <a:lnTo>
                                <a:pt x="2113" y="1218"/>
                              </a:lnTo>
                              <a:lnTo>
                                <a:pt x="2111" y="1217"/>
                              </a:lnTo>
                              <a:lnTo>
                                <a:pt x="2107" y="1214"/>
                              </a:lnTo>
                              <a:lnTo>
                                <a:pt x="2107" y="1214"/>
                              </a:lnTo>
                              <a:lnTo>
                                <a:pt x="2105" y="1214"/>
                              </a:lnTo>
                              <a:lnTo>
                                <a:pt x="2102" y="1213"/>
                              </a:lnTo>
                              <a:lnTo>
                                <a:pt x="2102" y="1211"/>
                              </a:lnTo>
                              <a:lnTo>
                                <a:pt x="2101" y="1211"/>
                              </a:lnTo>
                              <a:lnTo>
                                <a:pt x="2098" y="1210"/>
                              </a:lnTo>
                              <a:lnTo>
                                <a:pt x="2095" y="1208"/>
                              </a:lnTo>
                              <a:lnTo>
                                <a:pt x="2094" y="1207"/>
                              </a:lnTo>
                              <a:lnTo>
                                <a:pt x="2092" y="1207"/>
                              </a:lnTo>
                              <a:lnTo>
                                <a:pt x="2091" y="1205"/>
                              </a:lnTo>
                              <a:lnTo>
                                <a:pt x="2089" y="1204"/>
                              </a:lnTo>
                              <a:lnTo>
                                <a:pt x="2088" y="1204"/>
                              </a:lnTo>
                              <a:lnTo>
                                <a:pt x="2086" y="1202"/>
                              </a:lnTo>
                              <a:lnTo>
                                <a:pt x="2082" y="1201"/>
                              </a:lnTo>
                              <a:lnTo>
                                <a:pt x="2079" y="1199"/>
                              </a:lnTo>
                              <a:lnTo>
                                <a:pt x="2077" y="1198"/>
                              </a:lnTo>
                              <a:lnTo>
                                <a:pt x="2077" y="1198"/>
                              </a:lnTo>
                              <a:lnTo>
                                <a:pt x="2076" y="1196"/>
                              </a:lnTo>
                              <a:lnTo>
                                <a:pt x="2073" y="1196"/>
                              </a:lnTo>
                              <a:lnTo>
                                <a:pt x="2070" y="1195"/>
                              </a:lnTo>
                              <a:lnTo>
                                <a:pt x="2068" y="1193"/>
                              </a:lnTo>
                              <a:lnTo>
                                <a:pt x="2067" y="1192"/>
                              </a:lnTo>
                              <a:lnTo>
                                <a:pt x="2065" y="1192"/>
                              </a:lnTo>
                              <a:lnTo>
                                <a:pt x="2064" y="1192"/>
                              </a:lnTo>
                              <a:lnTo>
                                <a:pt x="2062" y="1190"/>
                              </a:lnTo>
                              <a:lnTo>
                                <a:pt x="2061" y="1189"/>
                              </a:lnTo>
                              <a:lnTo>
                                <a:pt x="2057" y="1187"/>
                              </a:lnTo>
                              <a:lnTo>
                                <a:pt x="2055" y="1187"/>
                              </a:lnTo>
                              <a:lnTo>
                                <a:pt x="2054" y="1186"/>
                              </a:lnTo>
                              <a:lnTo>
                                <a:pt x="2052" y="1186"/>
                              </a:lnTo>
                              <a:lnTo>
                                <a:pt x="2051" y="1184"/>
                              </a:lnTo>
                              <a:lnTo>
                                <a:pt x="2049" y="1184"/>
                              </a:lnTo>
                              <a:lnTo>
                                <a:pt x="2048" y="1183"/>
                              </a:lnTo>
                              <a:lnTo>
                                <a:pt x="2040" y="1180"/>
                              </a:lnTo>
                              <a:lnTo>
                                <a:pt x="2039" y="1180"/>
                              </a:lnTo>
                              <a:lnTo>
                                <a:pt x="2037" y="1178"/>
                              </a:lnTo>
                              <a:lnTo>
                                <a:pt x="2036" y="1178"/>
                              </a:lnTo>
                              <a:lnTo>
                                <a:pt x="2034" y="1177"/>
                              </a:lnTo>
                              <a:lnTo>
                                <a:pt x="2030" y="1176"/>
                              </a:lnTo>
                              <a:lnTo>
                                <a:pt x="2028" y="1176"/>
                              </a:lnTo>
                              <a:lnTo>
                                <a:pt x="2027" y="1174"/>
                              </a:lnTo>
                              <a:lnTo>
                                <a:pt x="2020" y="1173"/>
                              </a:lnTo>
                              <a:lnTo>
                                <a:pt x="2017" y="1171"/>
                              </a:lnTo>
                              <a:lnTo>
                                <a:pt x="2015" y="1170"/>
                              </a:lnTo>
                              <a:lnTo>
                                <a:pt x="2014" y="1170"/>
                              </a:lnTo>
                              <a:lnTo>
                                <a:pt x="2012" y="1168"/>
                              </a:lnTo>
                              <a:lnTo>
                                <a:pt x="2011" y="1168"/>
                              </a:lnTo>
                              <a:lnTo>
                                <a:pt x="2009" y="1168"/>
                              </a:lnTo>
                              <a:lnTo>
                                <a:pt x="2008" y="1167"/>
                              </a:lnTo>
                              <a:lnTo>
                                <a:pt x="2003" y="1165"/>
                              </a:lnTo>
                              <a:lnTo>
                                <a:pt x="2002" y="1165"/>
                              </a:lnTo>
                              <a:lnTo>
                                <a:pt x="1999" y="1164"/>
                              </a:lnTo>
                              <a:lnTo>
                                <a:pt x="1997" y="1164"/>
                              </a:lnTo>
                              <a:lnTo>
                                <a:pt x="1996" y="1164"/>
                              </a:lnTo>
                              <a:lnTo>
                                <a:pt x="1994" y="1162"/>
                              </a:lnTo>
                              <a:lnTo>
                                <a:pt x="1993" y="1162"/>
                              </a:lnTo>
                              <a:lnTo>
                                <a:pt x="1989" y="1161"/>
                              </a:lnTo>
                              <a:lnTo>
                                <a:pt x="1986" y="1159"/>
                              </a:lnTo>
                              <a:lnTo>
                                <a:pt x="1984" y="1159"/>
                              </a:lnTo>
                              <a:lnTo>
                                <a:pt x="1983" y="1158"/>
                              </a:lnTo>
                              <a:lnTo>
                                <a:pt x="1981" y="1158"/>
                              </a:lnTo>
                              <a:lnTo>
                                <a:pt x="1980" y="1158"/>
                              </a:lnTo>
                              <a:lnTo>
                                <a:pt x="1975" y="1156"/>
                              </a:lnTo>
                              <a:lnTo>
                                <a:pt x="1974" y="1156"/>
                              </a:lnTo>
                              <a:lnTo>
                                <a:pt x="1972" y="1155"/>
                              </a:lnTo>
                              <a:lnTo>
                                <a:pt x="1969" y="1155"/>
                              </a:lnTo>
                              <a:lnTo>
                                <a:pt x="1968" y="1155"/>
                              </a:lnTo>
                              <a:lnTo>
                                <a:pt x="1966" y="1153"/>
                              </a:lnTo>
                              <a:lnTo>
                                <a:pt x="1965" y="1153"/>
                              </a:lnTo>
                              <a:lnTo>
                                <a:pt x="1960" y="1152"/>
                              </a:lnTo>
                              <a:lnTo>
                                <a:pt x="1960" y="1152"/>
                              </a:lnTo>
                              <a:lnTo>
                                <a:pt x="1958" y="1152"/>
                              </a:lnTo>
                              <a:lnTo>
                                <a:pt x="1956" y="1150"/>
                              </a:lnTo>
                              <a:lnTo>
                                <a:pt x="1955" y="1150"/>
                              </a:lnTo>
                              <a:lnTo>
                                <a:pt x="1953" y="1150"/>
                              </a:lnTo>
                              <a:lnTo>
                                <a:pt x="1952" y="1149"/>
                              </a:lnTo>
                              <a:lnTo>
                                <a:pt x="1949" y="1149"/>
                              </a:lnTo>
                              <a:lnTo>
                                <a:pt x="1947" y="1149"/>
                              </a:lnTo>
                              <a:lnTo>
                                <a:pt x="1946" y="1147"/>
                              </a:lnTo>
                              <a:lnTo>
                                <a:pt x="1944" y="1147"/>
                              </a:lnTo>
                              <a:lnTo>
                                <a:pt x="1941" y="1147"/>
                              </a:lnTo>
                              <a:lnTo>
                                <a:pt x="1940" y="1146"/>
                              </a:lnTo>
                              <a:lnTo>
                                <a:pt x="1938" y="1146"/>
                              </a:lnTo>
                              <a:lnTo>
                                <a:pt x="1937" y="1146"/>
                              </a:lnTo>
                              <a:lnTo>
                                <a:pt x="1934" y="1146"/>
                              </a:lnTo>
                              <a:lnTo>
                                <a:pt x="1932" y="1144"/>
                              </a:lnTo>
                              <a:lnTo>
                                <a:pt x="1931" y="1144"/>
                              </a:lnTo>
                              <a:lnTo>
                                <a:pt x="1929" y="1144"/>
                              </a:lnTo>
                              <a:lnTo>
                                <a:pt x="1928" y="1144"/>
                              </a:lnTo>
                              <a:lnTo>
                                <a:pt x="1926" y="1143"/>
                              </a:lnTo>
                              <a:lnTo>
                                <a:pt x="1924" y="1143"/>
                              </a:lnTo>
                              <a:lnTo>
                                <a:pt x="1922" y="1143"/>
                              </a:lnTo>
                              <a:lnTo>
                                <a:pt x="1919" y="1141"/>
                              </a:lnTo>
                              <a:lnTo>
                                <a:pt x="1918" y="1141"/>
                              </a:lnTo>
                              <a:lnTo>
                                <a:pt x="1916" y="1141"/>
                              </a:lnTo>
                              <a:lnTo>
                                <a:pt x="1915" y="1141"/>
                              </a:lnTo>
                              <a:lnTo>
                                <a:pt x="1913" y="1141"/>
                              </a:lnTo>
                              <a:lnTo>
                                <a:pt x="1912" y="1140"/>
                              </a:lnTo>
                              <a:lnTo>
                                <a:pt x="1910" y="1140"/>
                              </a:lnTo>
                              <a:lnTo>
                                <a:pt x="1907" y="1140"/>
                              </a:lnTo>
                              <a:lnTo>
                                <a:pt x="1904" y="1140"/>
                              </a:lnTo>
                              <a:lnTo>
                                <a:pt x="1903" y="1139"/>
                              </a:lnTo>
                              <a:lnTo>
                                <a:pt x="1901" y="1139"/>
                              </a:lnTo>
                              <a:lnTo>
                                <a:pt x="1900" y="1139"/>
                              </a:lnTo>
                              <a:lnTo>
                                <a:pt x="1898" y="1139"/>
                              </a:lnTo>
                              <a:lnTo>
                                <a:pt x="1897" y="1139"/>
                              </a:lnTo>
                              <a:lnTo>
                                <a:pt x="1895" y="1137"/>
                              </a:lnTo>
                              <a:lnTo>
                                <a:pt x="1892" y="1137"/>
                              </a:lnTo>
                              <a:lnTo>
                                <a:pt x="1891" y="1137"/>
                              </a:lnTo>
                              <a:close/>
                              <a:moveTo>
                                <a:pt x="607" y="1969"/>
                              </a:moveTo>
                              <a:lnTo>
                                <a:pt x="614" y="1978"/>
                              </a:lnTo>
                              <a:lnTo>
                                <a:pt x="707" y="2070"/>
                              </a:lnTo>
                              <a:lnTo>
                                <a:pt x="707" y="2078"/>
                              </a:lnTo>
                              <a:lnTo>
                                <a:pt x="707" y="2085"/>
                              </a:lnTo>
                              <a:lnTo>
                                <a:pt x="707" y="2131"/>
                              </a:lnTo>
                              <a:lnTo>
                                <a:pt x="710" y="2177"/>
                              </a:lnTo>
                              <a:lnTo>
                                <a:pt x="716" y="2221"/>
                              </a:lnTo>
                              <a:lnTo>
                                <a:pt x="722" y="2266"/>
                              </a:lnTo>
                              <a:lnTo>
                                <a:pt x="731" y="2310"/>
                              </a:lnTo>
                              <a:lnTo>
                                <a:pt x="741" y="2353"/>
                              </a:lnTo>
                              <a:lnTo>
                                <a:pt x="753" y="2396"/>
                              </a:lnTo>
                              <a:lnTo>
                                <a:pt x="766" y="2437"/>
                              </a:lnTo>
                              <a:lnTo>
                                <a:pt x="781" y="2479"/>
                              </a:lnTo>
                              <a:lnTo>
                                <a:pt x="799" y="2519"/>
                              </a:lnTo>
                              <a:lnTo>
                                <a:pt x="816" y="2559"/>
                              </a:lnTo>
                              <a:lnTo>
                                <a:pt x="836" y="2597"/>
                              </a:lnTo>
                              <a:lnTo>
                                <a:pt x="858" y="2634"/>
                              </a:lnTo>
                              <a:lnTo>
                                <a:pt x="880" y="2671"/>
                              </a:lnTo>
                              <a:lnTo>
                                <a:pt x="905" y="2707"/>
                              </a:lnTo>
                              <a:lnTo>
                                <a:pt x="930" y="2741"/>
                              </a:lnTo>
                              <a:lnTo>
                                <a:pt x="930" y="2756"/>
                              </a:lnTo>
                              <a:lnTo>
                                <a:pt x="973" y="2805"/>
                              </a:lnTo>
                              <a:lnTo>
                                <a:pt x="992" y="2827"/>
                              </a:lnTo>
                              <a:lnTo>
                                <a:pt x="1013" y="2848"/>
                              </a:lnTo>
                              <a:lnTo>
                                <a:pt x="1034" y="2867"/>
                              </a:lnTo>
                              <a:lnTo>
                                <a:pt x="1054" y="2886"/>
                              </a:lnTo>
                              <a:lnTo>
                                <a:pt x="1077" y="2905"/>
                              </a:lnTo>
                              <a:lnTo>
                                <a:pt x="1097" y="2925"/>
                              </a:lnTo>
                              <a:lnTo>
                                <a:pt x="1121" y="2942"/>
                              </a:lnTo>
                              <a:lnTo>
                                <a:pt x="1143" y="2959"/>
                              </a:lnTo>
                              <a:lnTo>
                                <a:pt x="1167" y="2977"/>
                              </a:lnTo>
                              <a:lnTo>
                                <a:pt x="1190" y="2991"/>
                              </a:lnTo>
                              <a:lnTo>
                                <a:pt x="1216" y="3008"/>
                              </a:lnTo>
                              <a:lnTo>
                                <a:pt x="1241" y="3022"/>
                              </a:lnTo>
                              <a:lnTo>
                                <a:pt x="1266" y="3036"/>
                              </a:lnTo>
                              <a:lnTo>
                                <a:pt x="1291" y="3051"/>
                              </a:lnTo>
                              <a:lnTo>
                                <a:pt x="1317" y="3062"/>
                              </a:lnTo>
                              <a:lnTo>
                                <a:pt x="1344" y="3074"/>
                              </a:lnTo>
                              <a:lnTo>
                                <a:pt x="1371" y="3086"/>
                              </a:lnTo>
                              <a:lnTo>
                                <a:pt x="1397" y="3097"/>
                              </a:lnTo>
                              <a:lnTo>
                                <a:pt x="1425" y="3107"/>
                              </a:lnTo>
                              <a:lnTo>
                                <a:pt x="1453" y="3116"/>
                              </a:lnTo>
                              <a:lnTo>
                                <a:pt x="1482" y="3125"/>
                              </a:lnTo>
                              <a:lnTo>
                                <a:pt x="1510" y="3132"/>
                              </a:lnTo>
                              <a:lnTo>
                                <a:pt x="1539" y="3139"/>
                              </a:lnTo>
                              <a:lnTo>
                                <a:pt x="1567" y="3145"/>
                              </a:lnTo>
                              <a:lnTo>
                                <a:pt x="1597" y="3151"/>
                              </a:lnTo>
                              <a:lnTo>
                                <a:pt x="1626" y="3156"/>
                              </a:lnTo>
                              <a:lnTo>
                                <a:pt x="1657" y="3160"/>
                              </a:lnTo>
                              <a:lnTo>
                                <a:pt x="1687" y="3163"/>
                              </a:lnTo>
                              <a:lnTo>
                                <a:pt x="1718" y="3165"/>
                              </a:lnTo>
                              <a:lnTo>
                                <a:pt x="1748" y="3166"/>
                              </a:lnTo>
                              <a:lnTo>
                                <a:pt x="1779" y="3166"/>
                              </a:lnTo>
                              <a:lnTo>
                                <a:pt x="1810" y="3166"/>
                              </a:lnTo>
                              <a:lnTo>
                                <a:pt x="1841" y="3165"/>
                              </a:lnTo>
                              <a:lnTo>
                                <a:pt x="1870" y="3163"/>
                              </a:lnTo>
                              <a:lnTo>
                                <a:pt x="1901" y="3160"/>
                              </a:lnTo>
                              <a:lnTo>
                                <a:pt x="1931" y="3156"/>
                              </a:lnTo>
                              <a:lnTo>
                                <a:pt x="1960" y="3151"/>
                              </a:lnTo>
                              <a:lnTo>
                                <a:pt x="1990" y="3145"/>
                              </a:lnTo>
                              <a:lnTo>
                                <a:pt x="2020" y="3139"/>
                              </a:lnTo>
                              <a:lnTo>
                                <a:pt x="2048" y="3132"/>
                              </a:lnTo>
                              <a:lnTo>
                                <a:pt x="2076" y="3125"/>
                              </a:lnTo>
                              <a:lnTo>
                                <a:pt x="2105" y="3116"/>
                              </a:lnTo>
                              <a:lnTo>
                                <a:pt x="2132" y="3107"/>
                              </a:lnTo>
                              <a:lnTo>
                                <a:pt x="2160" y="3097"/>
                              </a:lnTo>
                              <a:lnTo>
                                <a:pt x="2187" y="3086"/>
                              </a:lnTo>
                              <a:lnTo>
                                <a:pt x="2215" y="3074"/>
                              </a:lnTo>
                              <a:lnTo>
                                <a:pt x="2240" y="3062"/>
                              </a:lnTo>
                              <a:lnTo>
                                <a:pt x="2266" y="3051"/>
                              </a:lnTo>
                              <a:lnTo>
                                <a:pt x="2292" y="3036"/>
                              </a:lnTo>
                              <a:lnTo>
                                <a:pt x="2318" y="3022"/>
                              </a:lnTo>
                              <a:lnTo>
                                <a:pt x="2342" y="3008"/>
                              </a:lnTo>
                              <a:lnTo>
                                <a:pt x="2367" y="2991"/>
                              </a:lnTo>
                              <a:lnTo>
                                <a:pt x="2391" y="2977"/>
                              </a:lnTo>
                              <a:lnTo>
                                <a:pt x="2414" y="2959"/>
                              </a:lnTo>
                              <a:lnTo>
                                <a:pt x="2436" y="2942"/>
                              </a:lnTo>
                              <a:lnTo>
                                <a:pt x="2460" y="2925"/>
                              </a:lnTo>
                              <a:lnTo>
                                <a:pt x="2482" y="2905"/>
                              </a:lnTo>
                              <a:lnTo>
                                <a:pt x="2503" y="2886"/>
                              </a:lnTo>
                              <a:lnTo>
                                <a:pt x="2524" y="2867"/>
                              </a:lnTo>
                              <a:lnTo>
                                <a:pt x="2544" y="2846"/>
                              </a:lnTo>
                              <a:lnTo>
                                <a:pt x="2565" y="2827"/>
                              </a:lnTo>
                              <a:lnTo>
                                <a:pt x="2584" y="2805"/>
                              </a:lnTo>
                              <a:lnTo>
                                <a:pt x="2627" y="2756"/>
                              </a:lnTo>
                              <a:lnTo>
                                <a:pt x="2627" y="2741"/>
                              </a:lnTo>
                              <a:lnTo>
                                <a:pt x="2652" y="2707"/>
                              </a:lnTo>
                              <a:lnTo>
                                <a:pt x="2677" y="2671"/>
                              </a:lnTo>
                              <a:lnTo>
                                <a:pt x="2700" y="2634"/>
                              </a:lnTo>
                              <a:lnTo>
                                <a:pt x="2722" y="2597"/>
                              </a:lnTo>
                              <a:lnTo>
                                <a:pt x="2741" y="2559"/>
                              </a:lnTo>
                              <a:lnTo>
                                <a:pt x="2760" y="2519"/>
                              </a:lnTo>
                              <a:lnTo>
                                <a:pt x="2776" y="2479"/>
                              </a:lnTo>
                              <a:lnTo>
                                <a:pt x="2791" y="2437"/>
                              </a:lnTo>
                              <a:lnTo>
                                <a:pt x="2806" y="2396"/>
                              </a:lnTo>
                              <a:lnTo>
                                <a:pt x="2818" y="2353"/>
                              </a:lnTo>
                              <a:lnTo>
                                <a:pt x="2827" y="2310"/>
                              </a:lnTo>
                              <a:lnTo>
                                <a:pt x="2836" y="2266"/>
                              </a:lnTo>
                              <a:lnTo>
                                <a:pt x="2843" y="2221"/>
                              </a:lnTo>
                              <a:lnTo>
                                <a:pt x="2847" y="2177"/>
                              </a:lnTo>
                              <a:lnTo>
                                <a:pt x="2850" y="2131"/>
                              </a:lnTo>
                              <a:lnTo>
                                <a:pt x="2850" y="2085"/>
                              </a:lnTo>
                              <a:lnTo>
                                <a:pt x="2850" y="2078"/>
                              </a:lnTo>
                              <a:lnTo>
                                <a:pt x="2850" y="2070"/>
                              </a:lnTo>
                              <a:lnTo>
                                <a:pt x="2951" y="1969"/>
                              </a:lnTo>
                              <a:lnTo>
                                <a:pt x="2954" y="1998"/>
                              </a:lnTo>
                              <a:lnTo>
                                <a:pt x="2955" y="2027"/>
                              </a:lnTo>
                              <a:lnTo>
                                <a:pt x="2957" y="2055"/>
                              </a:lnTo>
                              <a:lnTo>
                                <a:pt x="2957" y="2085"/>
                              </a:lnTo>
                              <a:lnTo>
                                <a:pt x="2955" y="2146"/>
                              </a:lnTo>
                              <a:lnTo>
                                <a:pt x="2951" y="2205"/>
                              </a:lnTo>
                              <a:lnTo>
                                <a:pt x="2943" y="2264"/>
                              </a:lnTo>
                              <a:lnTo>
                                <a:pt x="2933" y="2322"/>
                              </a:lnTo>
                              <a:lnTo>
                                <a:pt x="2920" y="2380"/>
                              </a:lnTo>
                              <a:lnTo>
                                <a:pt x="2904" y="2436"/>
                              </a:lnTo>
                              <a:lnTo>
                                <a:pt x="2886" y="2491"/>
                              </a:lnTo>
                              <a:lnTo>
                                <a:pt x="2864" y="2544"/>
                              </a:lnTo>
                              <a:lnTo>
                                <a:pt x="2840" y="2596"/>
                              </a:lnTo>
                              <a:lnTo>
                                <a:pt x="2815" y="2648"/>
                              </a:lnTo>
                              <a:lnTo>
                                <a:pt x="2787" y="2697"/>
                              </a:lnTo>
                              <a:lnTo>
                                <a:pt x="2756" y="2744"/>
                              </a:lnTo>
                              <a:lnTo>
                                <a:pt x="2723" y="2791"/>
                              </a:lnTo>
                              <a:lnTo>
                                <a:pt x="2688" y="2836"/>
                              </a:lnTo>
                              <a:lnTo>
                                <a:pt x="2651" y="2879"/>
                              </a:lnTo>
                              <a:lnTo>
                                <a:pt x="2612" y="2919"/>
                              </a:lnTo>
                              <a:lnTo>
                                <a:pt x="2571" y="2959"/>
                              </a:lnTo>
                              <a:lnTo>
                                <a:pt x="2528" y="2996"/>
                              </a:lnTo>
                              <a:lnTo>
                                <a:pt x="2484" y="3030"/>
                              </a:lnTo>
                              <a:lnTo>
                                <a:pt x="2438" y="3064"/>
                              </a:lnTo>
                              <a:lnTo>
                                <a:pt x="2389" y="3094"/>
                              </a:lnTo>
                              <a:lnTo>
                                <a:pt x="2340" y="3122"/>
                              </a:lnTo>
                              <a:lnTo>
                                <a:pt x="2290" y="3148"/>
                              </a:lnTo>
                              <a:lnTo>
                                <a:pt x="2237" y="3172"/>
                              </a:lnTo>
                              <a:lnTo>
                                <a:pt x="2184" y="3193"/>
                              </a:lnTo>
                              <a:lnTo>
                                <a:pt x="2129" y="3212"/>
                              </a:lnTo>
                              <a:lnTo>
                                <a:pt x="2073" y="3228"/>
                              </a:lnTo>
                              <a:lnTo>
                                <a:pt x="2017" y="3240"/>
                              </a:lnTo>
                              <a:lnTo>
                                <a:pt x="1958" y="3251"/>
                              </a:lnTo>
                              <a:lnTo>
                                <a:pt x="1900" y="3259"/>
                              </a:lnTo>
                              <a:lnTo>
                                <a:pt x="1839" y="3264"/>
                              </a:lnTo>
                              <a:lnTo>
                                <a:pt x="1779" y="3265"/>
                              </a:lnTo>
                              <a:lnTo>
                                <a:pt x="1718" y="3264"/>
                              </a:lnTo>
                              <a:lnTo>
                                <a:pt x="1659" y="3259"/>
                              </a:lnTo>
                              <a:lnTo>
                                <a:pt x="1600" y="3251"/>
                              </a:lnTo>
                              <a:lnTo>
                                <a:pt x="1541" y="3240"/>
                              </a:lnTo>
                              <a:lnTo>
                                <a:pt x="1485" y="3228"/>
                              </a:lnTo>
                              <a:lnTo>
                                <a:pt x="1428" y="3212"/>
                              </a:lnTo>
                              <a:lnTo>
                                <a:pt x="1374" y="3193"/>
                              </a:lnTo>
                              <a:lnTo>
                                <a:pt x="1320" y="3172"/>
                              </a:lnTo>
                              <a:lnTo>
                                <a:pt x="1269" y="3148"/>
                              </a:lnTo>
                              <a:lnTo>
                                <a:pt x="1217" y="3122"/>
                              </a:lnTo>
                              <a:lnTo>
                                <a:pt x="1168" y="3094"/>
                              </a:lnTo>
                              <a:lnTo>
                                <a:pt x="1121" y="3064"/>
                              </a:lnTo>
                              <a:lnTo>
                                <a:pt x="1074" y="3030"/>
                              </a:lnTo>
                              <a:lnTo>
                                <a:pt x="1029" y="2996"/>
                              </a:lnTo>
                              <a:lnTo>
                                <a:pt x="986" y="2959"/>
                              </a:lnTo>
                              <a:lnTo>
                                <a:pt x="946" y="2919"/>
                              </a:lnTo>
                              <a:lnTo>
                                <a:pt x="907" y="2879"/>
                              </a:lnTo>
                              <a:lnTo>
                                <a:pt x="870" y="2836"/>
                              </a:lnTo>
                              <a:lnTo>
                                <a:pt x="836" y="2791"/>
                              </a:lnTo>
                              <a:lnTo>
                                <a:pt x="802" y="2744"/>
                              </a:lnTo>
                              <a:lnTo>
                                <a:pt x="772" y="2697"/>
                              </a:lnTo>
                              <a:lnTo>
                                <a:pt x="743" y="2648"/>
                              </a:lnTo>
                              <a:lnTo>
                                <a:pt x="717" y="2596"/>
                              </a:lnTo>
                              <a:lnTo>
                                <a:pt x="694" y="2544"/>
                              </a:lnTo>
                              <a:lnTo>
                                <a:pt x="673" y="2491"/>
                              </a:lnTo>
                              <a:lnTo>
                                <a:pt x="654" y="2436"/>
                              </a:lnTo>
                              <a:lnTo>
                                <a:pt x="638" y="2380"/>
                              </a:lnTo>
                              <a:lnTo>
                                <a:pt x="624" y="2322"/>
                              </a:lnTo>
                              <a:lnTo>
                                <a:pt x="614" y="2264"/>
                              </a:lnTo>
                              <a:lnTo>
                                <a:pt x="607" y="2205"/>
                              </a:lnTo>
                              <a:lnTo>
                                <a:pt x="602" y="2146"/>
                              </a:lnTo>
                              <a:lnTo>
                                <a:pt x="601" y="2085"/>
                              </a:lnTo>
                              <a:lnTo>
                                <a:pt x="601" y="2055"/>
                              </a:lnTo>
                              <a:lnTo>
                                <a:pt x="602" y="2027"/>
                              </a:lnTo>
                              <a:lnTo>
                                <a:pt x="604" y="1998"/>
                              </a:lnTo>
                              <a:lnTo>
                                <a:pt x="607" y="1969"/>
                              </a:lnTo>
                              <a:close/>
                              <a:moveTo>
                                <a:pt x="806" y="2169"/>
                              </a:moveTo>
                              <a:lnTo>
                                <a:pt x="930" y="2294"/>
                              </a:lnTo>
                              <a:lnTo>
                                <a:pt x="930" y="2571"/>
                              </a:lnTo>
                              <a:lnTo>
                                <a:pt x="905" y="2525"/>
                              </a:lnTo>
                              <a:lnTo>
                                <a:pt x="883" y="2477"/>
                              </a:lnTo>
                              <a:lnTo>
                                <a:pt x="864" y="2429"/>
                              </a:lnTo>
                              <a:lnTo>
                                <a:pt x="847" y="2380"/>
                              </a:lnTo>
                              <a:lnTo>
                                <a:pt x="833" y="2328"/>
                              </a:lnTo>
                              <a:lnTo>
                                <a:pt x="821" y="2276"/>
                              </a:lnTo>
                              <a:lnTo>
                                <a:pt x="816" y="2249"/>
                              </a:lnTo>
                              <a:lnTo>
                                <a:pt x="812" y="2223"/>
                              </a:lnTo>
                              <a:lnTo>
                                <a:pt x="808" y="2196"/>
                              </a:lnTo>
                              <a:lnTo>
                                <a:pt x="806" y="2169"/>
                              </a:lnTo>
                              <a:close/>
                              <a:moveTo>
                                <a:pt x="2627" y="2571"/>
                              </a:moveTo>
                              <a:lnTo>
                                <a:pt x="2627" y="2294"/>
                              </a:lnTo>
                              <a:lnTo>
                                <a:pt x="2753" y="2169"/>
                              </a:lnTo>
                              <a:lnTo>
                                <a:pt x="2750" y="2196"/>
                              </a:lnTo>
                              <a:lnTo>
                                <a:pt x="2745" y="2223"/>
                              </a:lnTo>
                              <a:lnTo>
                                <a:pt x="2742" y="2249"/>
                              </a:lnTo>
                              <a:lnTo>
                                <a:pt x="2736" y="2276"/>
                              </a:lnTo>
                              <a:lnTo>
                                <a:pt x="2725" y="2328"/>
                              </a:lnTo>
                              <a:lnTo>
                                <a:pt x="2711" y="2380"/>
                              </a:lnTo>
                              <a:lnTo>
                                <a:pt x="2694" y="2429"/>
                              </a:lnTo>
                              <a:lnTo>
                                <a:pt x="2674" y="2477"/>
                              </a:lnTo>
                              <a:lnTo>
                                <a:pt x="2652" y="2525"/>
                              </a:lnTo>
                              <a:lnTo>
                                <a:pt x="2627" y="2571"/>
                              </a:lnTo>
                              <a:close/>
                              <a:moveTo>
                                <a:pt x="2496" y="1149"/>
                              </a:moveTo>
                              <a:lnTo>
                                <a:pt x="2420" y="1224"/>
                              </a:lnTo>
                              <a:lnTo>
                                <a:pt x="2386" y="1199"/>
                              </a:lnTo>
                              <a:lnTo>
                                <a:pt x="2352" y="1176"/>
                              </a:lnTo>
                              <a:lnTo>
                                <a:pt x="2315" y="1155"/>
                              </a:lnTo>
                              <a:lnTo>
                                <a:pt x="2278" y="1134"/>
                              </a:lnTo>
                              <a:lnTo>
                                <a:pt x="2241" y="1115"/>
                              </a:lnTo>
                              <a:lnTo>
                                <a:pt x="2203" y="1097"/>
                              </a:lnTo>
                              <a:lnTo>
                                <a:pt x="2163" y="1081"/>
                              </a:lnTo>
                              <a:lnTo>
                                <a:pt x="2123" y="1067"/>
                              </a:lnTo>
                              <a:lnTo>
                                <a:pt x="2082" y="1054"/>
                              </a:lnTo>
                              <a:lnTo>
                                <a:pt x="2040" y="1042"/>
                              </a:lnTo>
                              <a:lnTo>
                                <a:pt x="1999" y="1033"/>
                              </a:lnTo>
                              <a:lnTo>
                                <a:pt x="1956" y="1024"/>
                              </a:lnTo>
                              <a:lnTo>
                                <a:pt x="1912" y="1019"/>
                              </a:lnTo>
                              <a:lnTo>
                                <a:pt x="1869" y="1014"/>
                              </a:lnTo>
                              <a:lnTo>
                                <a:pt x="1823" y="1011"/>
                              </a:lnTo>
                              <a:lnTo>
                                <a:pt x="1779" y="1010"/>
                              </a:lnTo>
                              <a:lnTo>
                                <a:pt x="1734" y="1011"/>
                              </a:lnTo>
                              <a:lnTo>
                                <a:pt x="1690" y="1014"/>
                              </a:lnTo>
                              <a:lnTo>
                                <a:pt x="1646" y="1019"/>
                              </a:lnTo>
                              <a:lnTo>
                                <a:pt x="1601" y="1024"/>
                              </a:lnTo>
                              <a:lnTo>
                                <a:pt x="1558" y="1033"/>
                              </a:lnTo>
                              <a:lnTo>
                                <a:pt x="1517" y="1042"/>
                              </a:lnTo>
                              <a:lnTo>
                                <a:pt x="1474" y="1054"/>
                              </a:lnTo>
                              <a:lnTo>
                                <a:pt x="1434" y="1067"/>
                              </a:lnTo>
                              <a:lnTo>
                                <a:pt x="1394" y="1082"/>
                              </a:lnTo>
                              <a:lnTo>
                                <a:pt x="1354" y="1097"/>
                              </a:lnTo>
                              <a:lnTo>
                                <a:pt x="1316" y="1115"/>
                              </a:lnTo>
                              <a:lnTo>
                                <a:pt x="1278" y="1134"/>
                              </a:lnTo>
                              <a:lnTo>
                                <a:pt x="1241" y="1155"/>
                              </a:lnTo>
                              <a:lnTo>
                                <a:pt x="1205" y="1177"/>
                              </a:lnTo>
                              <a:lnTo>
                                <a:pt x="1170" y="1201"/>
                              </a:lnTo>
                              <a:lnTo>
                                <a:pt x="1136" y="1224"/>
                              </a:lnTo>
                              <a:lnTo>
                                <a:pt x="1060" y="1149"/>
                              </a:lnTo>
                              <a:lnTo>
                                <a:pt x="1097" y="1121"/>
                              </a:lnTo>
                              <a:lnTo>
                                <a:pt x="1137" y="1096"/>
                              </a:lnTo>
                              <a:lnTo>
                                <a:pt x="1177" y="1070"/>
                              </a:lnTo>
                              <a:lnTo>
                                <a:pt x="1218" y="1047"/>
                              </a:lnTo>
                              <a:lnTo>
                                <a:pt x="1260" y="1024"/>
                              </a:lnTo>
                              <a:lnTo>
                                <a:pt x="1303" y="1004"/>
                              </a:lnTo>
                              <a:lnTo>
                                <a:pt x="1347" y="986"/>
                              </a:lnTo>
                              <a:lnTo>
                                <a:pt x="1393" y="970"/>
                              </a:lnTo>
                              <a:lnTo>
                                <a:pt x="1439" y="955"/>
                              </a:lnTo>
                              <a:lnTo>
                                <a:pt x="1485" y="942"/>
                              </a:lnTo>
                              <a:lnTo>
                                <a:pt x="1532" y="930"/>
                              </a:lnTo>
                              <a:lnTo>
                                <a:pt x="1581" y="921"/>
                              </a:lnTo>
                              <a:lnTo>
                                <a:pt x="1629" y="913"/>
                              </a:lnTo>
                              <a:lnTo>
                                <a:pt x="1678" y="909"/>
                              </a:lnTo>
                              <a:lnTo>
                                <a:pt x="1728" y="904"/>
                              </a:lnTo>
                              <a:lnTo>
                                <a:pt x="1779" y="904"/>
                              </a:lnTo>
                              <a:lnTo>
                                <a:pt x="1829" y="904"/>
                              </a:lnTo>
                              <a:lnTo>
                                <a:pt x="1879" y="909"/>
                              </a:lnTo>
                              <a:lnTo>
                                <a:pt x="1928" y="913"/>
                              </a:lnTo>
                              <a:lnTo>
                                <a:pt x="1977" y="921"/>
                              </a:lnTo>
                              <a:lnTo>
                                <a:pt x="2024" y="930"/>
                              </a:lnTo>
                              <a:lnTo>
                                <a:pt x="2071" y="942"/>
                              </a:lnTo>
                              <a:lnTo>
                                <a:pt x="2119" y="953"/>
                              </a:lnTo>
                              <a:lnTo>
                                <a:pt x="2164" y="968"/>
                              </a:lnTo>
                              <a:lnTo>
                                <a:pt x="2209" y="986"/>
                              </a:lnTo>
                              <a:lnTo>
                                <a:pt x="2253" y="1004"/>
                              </a:lnTo>
                              <a:lnTo>
                                <a:pt x="2296" y="1024"/>
                              </a:lnTo>
                              <a:lnTo>
                                <a:pt x="2337" y="1045"/>
                              </a:lnTo>
                              <a:lnTo>
                                <a:pt x="2379" y="1069"/>
                              </a:lnTo>
                              <a:lnTo>
                                <a:pt x="2419" y="1094"/>
                              </a:lnTo>
                              <a:lnTo>
                                <a:pt x="2459" y="1121"/>
                              </a:lnTo>
                              <a:lnTo>
                                <a:pt x="2496" y="1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163080"/>
                          <a:ext cx="3805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1883">
                              <a:moveTo>
                                <a:pt x="0" y="443"/>
                              </a:moveTo>
                              <a:lnTo>
                                <a:pt x="442" y="0"/>
                              </a:lnTo>
                              <a:lnTo>
                                <a:pt x="498" y="57"/>
                              </a:lnTo>
                              <a:lnTo>
                                <a:pt x="57" y="500"/>
                              </a:lnTo>
                              <a:lnTo>
                                <a:pt x="0" y="443"/>
                              </a:lnTo>
                              <a:close/>
                              <a:moveTo>
                                <a:pt x="2658" y="448"/>
                              </a:moveTo>
                              <a:lnTo>
                                <a:pt x="2216" y="5"/>
                              </a:lnTo>
                              <a:lnTo>
                                <a:pt x="2160" y="63"/>
                              </a:lnTo>
                              <a:lnTo>
                                <a:pt x="2602" y="506"/>
                              </a:lnTo>
                              <a:lnTo>
                                <a:pt x="2658" y="448"/>
                              </a:lnTo>
                              <a:close/>
                              <a:moveTo>
                                <a:pt x="355" y="840"/>
                              </a:moveTo>
                              <a:lnTo>
                                <a:pt x="373" y="858"/>
                              </a:lnTo>
                              <a:lnTo>
                                <a:pt x="479" y="751"/>
                              </a:lnTo>
                              <a:lnTo>
                                <a:pt x="519" y="791"/>
                              </a:lnTo>
                              <a:lnTo>
                                <a:pt x="413" y="898"/>
                              </a:lnTo>
                              <a:lnTo>
                                <a:pt x="442" y="928"/>
                              </a:lnTo>
                              <a:lnTo>
                                <a:pt x="547" y="821"/>
                              </a:lnTo>
                              <a:lnTo>
                                <a:pt x="587" y="861"/>
                              </a:lnTo>
                              <a:lnTo>
                                <a:pt x="482" y="968"/>
                              </a:lnTo>
                              <a:lnTo>
                                <a:pt x="586" y="1071"/>
                              </a:lnTo>
                              <a:lnTo>
                                <a:pt x="586" y="1366"/>
                              </a:lnTo>
                              <a:lnTo>
                                <a:pt x="586" y="1536"/>
                              </a:lnTo>
                              <a:lnTo>
                                <a:pt x="605" y="1559"/>
                              </a:lnTo>
                              <a:lnTo>
                                <a:pt x="624" y="1581"/>
                              </a:lnTo>
                              <a:lnTo>
                                <a:pt x="646" y="1602"/>
                              </a:lnTo>
                              <a:lnTo>
                                <a:pt x="667" y="1622"/>
                              </a:lnTo>
                              <a:lnTo>
                                <a:pt x="689" y="1642"/>
                              </a:lnTo>
                              <a:lnTo>
                                <a:pt x="711" y="1661"/>
                              </a:lnTo>
                              <a:lnTo>
                                <a:pt x="735" y="1680"/>
                              </a:lnTo>
                              <a:lnTo>
                                <a:pt x="759" y="1698"/>
                              </a:lnTo>
                              <a:lnTo>
                                <a:pt x="759" y="537"/>
                              </a:lnTo>
                              <a:lnTo>
                                <a:pt x="760" y="507"/>
                              </a:lnTo>
                              <a:lnTo>
                                <a:pt x="763" y="477"/>
                              </a:lnTo>
                              <a:lnTo>
                                <a:pt x="766" y="448"/>
                              </a:lnTo>
                              <a:lnTo>
                                <a:pt x="772" y="420"/>
                              </a:lnTo>
                              <a:lnTo>
                                <a:pt x="779" y="390"/>
                              </a:lnTo>
                              <a:lnTo>
                                <a:pt x="787" y="363"/>
                              </a:lnTo>
                              <a:lnTo>
                                <a:pt x="797" y="335"/>
                              </a:lnTo>
                              <a:lnTo>
                                <a:pt x="807" y="309"/>
                              </a:lnTo>
                              <a:lnTo>
                                <a:pt x="807" y="309"/>
                              </a:lnTo>
                              <a:lnTo>
                                <a:pt x="569" y="72"/>
                              </a:lnTo>
                              <a:lnTo>
                                <a:pt x="77" y="562"/>
                              </a:lnTo>
                              <a:lnTo>
                                <a:pt x="269" y="754"/>
                              </a:lnTo>
                              <a:lnTo>
                                <a:pt x="269" y="754"/>
                              </a:lnTo>
                              <a:lnTo>
                                <a:pt x="303" y="788"/>
                              </a:lnTo>
                              <a:lnTo>
                                <a:pt x="410" y="683"/>
                              </a:lnTo>
                              <a:lnTo>
                                <a:pt x="450" y="723"/>
                              </a:lnTo>
                              <a:lnTo>
                                <a:pt x="343" y="828"/>
                              </a:lnTo>
                              <a:lnTo>
                                <a:pt x="355" y="840"/>
                              </a:lnTo>
                              <a:close/>
                              <a:moveTo>
                                <a:pt x="1403" y="661"/>
                              </a:moveTo>
                              <a:lnTo>
                                <a:pt x="1391" y="665"/>
                              </a:lnTo>
                              <a:lnTo>
                                <a:pt x="1379" y="668"/>
                              </a:lnTo>
                              <a:lnTo>
                                <a:pt x="1368" y="670"/>
                              </a:lnTo>
                              <a:lnTo>
                                <a:pt x="1351" y="671"/>
                              </a:lnTo>
                              <a:lnTo>
                                <a:pt x="1229" y="671"/>
                              </a:lnTo>
                              <a:lnTo>
                                <a:pt x="1229" y="652"/>
                              </a:lnTo>
                              <a:lnTo>
                                <a:pt x="1229" y="548"/>
                              </a:lnTo>
                              <a:lnTo>
                                <a:pt x="1230" y="534"/>
                              </a:lnTo>
                              <a:lnTo>
                                <a:pt x="1232" y="520"/>
                              </a:lnTo>
                              <a:lnTo>
                                <a:pt x="1235" y="508"/>
                              </a:lnTo>
                              <a:lnTo>
                                <a:pt x="1239" y="497"/>
                              </a:lnTo>
                              <a:lnTo>
                                <a:pt x="1245" y="486"/>
                              </a:lnTo>
                              <a:lnTo>
                                <a:pt x="1251" y="476"/>
                              </a:lnTo>
                              <a:lnTo>
                                <a:pt x="1258" y="467"/>
                              </a:lnTo>
                              <a:lnTo>
                                <a:pt x="1266" y="458"/>
                              </a:lnTo>
                              <a:lnTo>
                                <a:pt x="1274" y="449"/>
                              </a:lnTo>
                              <a:lnTo>
                                <a:pt x="1285" y="442"/>
                              </a:lnTo>
                              <a:lnTo>
                                <a:pt x="1295" y="436"/>
                              </a:lnTo>
                              <a:lnTo>
                                <a:pt x="1306" y="431"/>
                              </a:lnTo>
                              <a:lnTo>
                                <a:pt x="1317" y="427"/>
                              </a:lnTo>
                              <a:lnTo>
                                <a:pt x="1329" y="424"/>
                              </a:lnTo>
                              <a:lnTo>
                                <a:pt x="1351" y="420"/>
                              </a:lnTo>
                              <a:lnTo>
                                <a:pt x="1365" y="421"/>
                              </a:lnTo>
                              <a:lnTo>
                                <a:pt x="1365" y="421"/>
                              </a:lnTo>
                              <a:lnTo>
                                <a:pt x="1366" y="421"/>
                              </a:lnTo>
                              <a:lnTo>
                                <a:pt x="1366" y="421"/>
                              </a:lnTo>
                              <a:lnTo>
                                <a:pt x="1368" y="421"/>
                              </a:lnTo>
                              <a:lnTo>
                                <a:pt x="1369" y="423"/>
                              </a:lnTo>
                              <a:lnTo>
                                <a:pt x="1371" y="423"/>
                              </a:lnTo>
                              <a:lnTo>
                                <a:pt x="1372" y="423"/>
                              </a:lnTo>
                              <a:lnTo>
                                <a:pt x="1372" y="423"/>
                              </a:lnTo>
                              <a:lnTo>
                                <a:pt x="1374" y="423"/>
                              </a:lnTo>
                              <a:lnTo>
                                <a:pt x="1376" y="423"/>
                              </a:lnTo>
                              <a:lnTo>
                                <a:pt x="1378" y="423"/>
                              </a:lnTo>
                              <a:lnTo>
                                <a:pt x="1379" y="424"/>
                              </a:lnTo>
                              <a:lnTo>
                                <a:pt x="1381" y="424"/>
                              </a:lnTo>
                              <a:lnTo>
                                <a:pt x="1382" y="424"/>
                              </a:lnTo>
                              <a:lnTo>
                                <a:pt x="1382" y="424"/>
                              </a:lnTo>
                              <a:lnTo>
                                <a:pt x="1385" y="426"/>
                              </a:lnTo>
                              <a:lnTo>
                                <a:pt x="1387" y="426"/>
                              </a:lnTo>
                              <a:lnTo>
                                <a:pt x="1388" y="426"/>
                              </a:lnTo>
                              <a:lnTo>
                                <a:pt x="1388" y="426"/>
                              </a:lnTo>
                              <a:lnTo>
                                <a:pt x="1388" y="426"/>
                              </a:lnTo>
                              <a:lnTo>
                                <a:pt x="1391" y="427"/>
                              </a:lnTo>
                              <a:lnTo>
                                <a:pt x="1391" y="427"/>
                              </a:lnTo>
                              <a:lnTo>
                                <a:pt x="1396" y="428"/>
                              </a:lnTo>
                              <a:lnTo>
                                <a:pt x="1402" y="430"/>
                              </a:lnTo>
                              <a:lnTo>
                                <a:pt x="1402" y="430"/>
                              </a:lnTo>
                              <a:lnTo>
                                <a:pt x="1409" y="433"/>
                              </a:lnTo>
                              <a:lnTo>
                                <a:pt x="1422" y="442"/>
                              </a:lnTo>
                              <a:lnTo>
                                <a:pt x="1430" y="446"/>
                              </a:lnTo>
                              <a:lnTo>
                                <a:pt x="1434" y="449"/>
                              </a:lnTo>
                              <a:lnTo>
                                <a:pt x="1436" y="451"/>
                              </a:lnTo>
                              <a:lnTo>
                                <a:pt x="1439" y="454"/>
                              </a:lnTo>
                              <a:lnTo>
                                <a:pt x="1440" y="455"/>
                              </a:lnTo>
                              <a:lnTo>
                                <a:pt x="1443" y="458"/>
                              </a:lnTo>
                              <a:lnTo>
                                <a:pt x="1444" y="460"/>
                              </a:lnTo>
                              <a:lnTo>
                                <a:pt x="1446" y="463"/>
                              </a:lnTo>
                              <a:lnTo>
                                <a:pt x="1449" y="464"/>
                              </a:lnTo>
                              <a:lnTo>
                                <a:pt x="1450" y="467"/>
                              </a:lnTo>
                              <a:lnTo>
                                <a:pt x="1452" y="468"/>
                              </a:lnTo>
                              <a:lnTo>
                                <a:pt x="1455" y="471"/>
                              </a:lnTo>
                              <a:lnTo>
                                <a:pt x="1456" y="474"/>
                              </a:lnTo>
                              <a:lnTo>
                                <a:pt x="1458" y="476"/>
                              </a:lnTo>
                              <a:lnTo>
                                <a:pt x="1459" y="479"/>
                              </a:lnTo>
                              <a:lnTo>
                                <a:pt x="1461" y="482"/>
                              </a:lnTo>
                              <a:lnTo>
                                <a:pt x="1462" y="483"/>
                              </a:lnTo>
                              <a:lnTo>
                                <a:pt x="1462" y="483"/>
                              </a:lnTo>
                              <a:lnTo>
                                <a:pt x="1462" y="483"/>
                              </a:lnTo>
                              <a:lnTo>
                                <a:pt x="1462" y="485"/>
                              </a:lnTo>
                              <a:lnTo>
                                <a:pt x="1464" y="486"/>
                              </a:lnTo>
                              <a:lnTo>
                                <a:pt x="1465" y="489"/>
                              </a:lnTo>
                              <a:lnTo>
                                <a:pt x="1467" y="492"/>
                              </a:lnTo>
                              <a:lnTo>
                                <a:pt x="1468" y="495"/>
                              </a:lnTo>
                              <a:lnTo>
                                <a:pt x="1470" y="498"/>
                              </a:lnTo>
                              <a:lnTo>
                                <a:pt x="1471" y="501"/>
                              </a:lnTo>
                              <a:lnTo>
                                <a:pt x="1471" y="503"/>
                              </a:lnTo>
                              <a:lnTo>
                                <a:pt x="1473" y="506"/>
                              </a:lnTo>
                              <a:lnTo>
                                <a:pt x="1473" y="508"/>
                              </a:lnTo>
                              <a:lnTo>
                                <a:pt x="1474" y="513"/>
                              </a:lnTo>
                              <a:lnTo>
                                <a:pt x="1476" y="517"/>
                              </a:lnTo>
                              <a:lnTo>
                                <a:pt x="1477" y="522"/>
                              </a:lnTo>
                              <a:lnTo>
                                <a:pt x="1477" y="526"/>
                              </a:lnTo>
                              <a:lnTo>
                                <a:pt x="1478" y="532"/>
                              </a:lnTo>
                              <a:lnTo>
                                <a:pt x="1478" y="537"/>
                              </a:lnTo>
                              <a:lnTo>
                                <a:pt x="1478" y="541"/>
                              </a:lnTo>
                              <a:lnTo>
                                <a:pt x="1478" y="544"/>
                              </a:lnTo>
                              <a:lnTo>
                                <a:pt x="1478" y="559"/>
                              </a:lnTo>
                              <a:lnTo>
                                <a:pt x="1476" y="571"/>
                              </a:lnTo>
                              <a:lnTo>
                                <a:pt x="1473" y="583"/>
                              </a:lnTo>
                              <a:lnTo>
                                <a:pt x="1470" y="594"/>
                              </a:lnTo>
                              <a:lnTo>
                                <a:pt x="1464" y="605"/>
                              </a:lnTo>
                              <a:lnTo>
                                <a:pt x="1458" y="615"/>
                              </a:lnTo>
                              <a:lnTo>
                                <a:pt x="1450" y="625"/>
                              </a:lnTo>
                              <a:lnTo>
                                <a:pt x="1442" y="634"/>
                              </a:lnTo>
                              <a:lnTo>
                                <a:pt x="1433" y="642"/>
                              </a:lnTo>
                              <a:lnTo>
                                <a:pt x="1424" y="649"/>
                              </a:lnTo>
                              <a:lnTo>
                                <a:pt x="1413" y="657"/>
                              </a:lnTo>
                              <a:lnTo>
                                <a:pt x="1403" y="661"/>
                              </a:lnTo>
                              <a:close/>
                              <a:moveTo>
                                <a:pt x="1229" y="1877"/>
                              </a:moveTo>
                              <a:lnTo>
                                <a:pt x="1249" y="1878"/>
                              </a:lnTo>
                              <a:lnTo>
                                <a:pt x="1269" y="1880"/>
                              </a:lnTo>
                              <a:lnTo>
                                <a:pt x="1289" y="1881"/>
                              </a:lnTo>
                              <a:lnTo>
                                <a:pt x="1308" y="1883"/>
                              </a:lnTo>
                              <a:lnTo>
                                <a:pt x="1308" y="1145"/>
                              </a:lnTo>
                              <a:lnTo>
                                <a:pt x="1229" y="1145"/>
                              </a:lnTo>
                              <a:lnTo>
                                <a:pt x="1229" y="1877"/>
                              </a:lnTo>
                              <a:close/>
                              <a:moveTo>
                                <a:pt x="1783" y="1772"/>
                              </a:moveTo>
                              <a:lnTo>
                                <a:pt x="1824" y="1748"/>
                              </a:lnTo>
                              <a:lnTo>
                                <a:pt x="1864" y="1723"/>
                              </a:lnTo>
                              <a:lnTo>
                                <a:pt x="1904" y="1696"/>
                              </a:lnTo>
                              <a:lnTo>
                                <a:pt x="1941" y="1668"/>
                              </a:lnTo>
                              <a:lnTo>
                                <a:pt x="1978" y="1637"/>
                              </a:lnTo>
                              <a:lnTo>
                                <a:pt x="2012" y="1604"/>
                              </a:lnTo>
                              <a:lnTo>
                                <a:pt x="2045" y="1572"/>
                              </a:lnTo>
                              <a:lnTo>
                                <a:pt x="2077" y="1536"/>
                              </a:lnTo>
                              <a:lnTo>
                                <a:pt x="2077" y="1366"/>
                              </a:lnTo>
                              <a:lnTo>
                                <a:pt x="2077" y="1071"/>
                              </a:lnTo>
                              <a:lnTo>
                                <a:pt x="2163" y="984"/>
                              </a:lnTo>
                              <a:lnTo>
                                <a:pt x="2040" y="861"/>
                              </a:lnTo>
                              <a:lnTo>
                                <a:pt x="2080" y="821"/>
                              </a:lnTo>
                              <a:lnTo>
                                <a:pt x="2203" y="944"/>
                              </a:lnTo>
                              <a:lnTo>
                                <a:pt x="2232" y="914"/>
                              </a:lnTo>
                              <a:lnTo>
                                <a:pt x="2110" y="791"/>
                              </a:lnTo>
                              <a:lnTo>
                                <a:pt x="2150" y="751"/>
                              </a:lnTo>
                              <a:lnTo>
                                <a:pt x="2272" y="874"/>
                              </a:lnTo>
                              <a:lnTo>
                                <a:pt x="2302" y="845"/>
                              </a:lnTo>
                              <a:lnTo>
                                <a:pt x="2179" y="723"/>
                              </a:lnTo>
                              <a:lnTo>
                                <a:pt x="2219" y="683"/>
                              </a:lnTo>
                              <a:lnTo>
                                <a:pt x="2342" y="806"/>
                              </a:lnTo>
                              <a:lnTo>
                                <a:pt x="2392" y="754"/>
                              </a:lnTo>
                              <a:lnTo>
                                <a:pt x="2584" y="562"/>
                              </a:lnTo>
                              <a:lnTo>
                                <a:pt x="2087" y="75"/>
                              </a:lnTo>
                              <a:lnTo>
                                <a:pt x="1885" y="276"/>
                              </a:lnTo>
                              <a:lnTo>
                                <a:pt x="1886" y="279"/>
                              </a:lnTo>
                              <a:lnTo>
                                <a:pt x="1888" y="282"/>
                              </a:lnTo>
                              <a:lnTo>
                                <a:pt x="1888" y="283"/>
                              </a:lnTo>
                              <a:lnTo>
                                <a:pt x="1889" y="283"/>
                              </a:lnTo>
                              <a:lnTo>
                                <a:pt x="1891" y="288"/>
                              </a:lnTo>
                              <a:lnTo>
                                <a:pt x="1892" y="289"/>
                              </a:lnTo>
                              <a:lnTo>
                                <a:pt x="1892" y="291"/>
                              </a:lnTo>
                              <a:lnTo>
                                <a:pt x="1892" y="292"/>
                              </a:lnTo>
                              <a:lnTo>
                                <a:pt x="1894" y="294"/>
                              </a:lnTo>
                              <a:lnTo>
                                <a:pt x="1897" y="301"/>
                              </a:lnTo>
                              <a:lnTo>
                                <a:pt x="1898" y="303"/>
                              </a:lnTo>
                              <a:lnTo>
                                <a:pt x="1898" y="304"/>
                              </a:lnTo>
                              <a:lnTo>
                                <a:pt x="1898" y="306"/>
                              </a:lnTo>
                              <a:lnTo>
                                <a:pt x="1900" y="307"/>
                              </a:lnTo>
                              <a:lnTo>
                                <a:pt x="1900" y="309"/>
                              </a:lnTo>
                              <a:lnTo>
                                <a:pt x="1903" y="314"/>
                              </a:lnTo>
                              <a:lnTo>
                                <a:pt x="1903" y="316"/>
                              </a:lnTo>
                              <a:lnTo>
                                <a:pt x="1904" y="317"/>
                              </a:lnTo>
                              <a:lnTo>
                                <a:pt x="1904" y="319"/>
                              </a:lnTo>
                              <a:lnTo>
                                <a:pt x="1906" y="320"/>
                              </a:lnTo>
                              <a:lnTo>
                                <a:pt x="1909" y="328"/>
                              </a:lnTo>
                              <a:lnTo>
                                <a:pt x="1909" y="329"/>
                              </a:lnTo>
                              <a:lnTo>
                                <a:pt x="1910" y="331"/>
                              </a:lnTo>
                              <a:lnTo>
                                <a:pt x="1910" y="332"/>
                              </a:lnTo>
                              <a:lnTo>
                                <a:pt x="1910" y="334"/>
                              </a:lnTo>
                              <a:lnTo>
                                <a:pt x="1912" y="337"/>
                              </a:lnTo>
                              <a:lnTo>
                                <a:pt x="1913" y="341"/>
                              </a:lnTo>
                              <a:lnTo>
                                <a:pt x="1915" y="343"/>
                              </a:lnTo>
                              <a:lnTo>
                                <a:pt x="1915" y="344"/>
                              </a:lnTo>
                              <a:lnTo>
                                <a:pt x="1915" y="346"/>
                              </a:lnTo>
                              <a:lnTo>
                                <a:pt x="1916" y="349"/>
                              </a:lnTo>
                              <a:lnTo>
                                <a:pt x="1916" y="350"/>
                              </a:lnTo>
                              <a:lnTo>
                                <a:pt x="1916" y="351"/>
                              </a:lnTo>
                              <a:lnTo>
                                <a:pt x="1917" y="354"/>
                              </a:lnTo>
                              <a:lnTo>
                                <a:pt x="1919" y="357"/>
                              </a:lnTo>
                              <a:lnTo>
                                <a:pt x="1919" y="359"/>
                              </a:lnTo>
                              <a:lnTo>
                                <a:pt x="1919" y="360"/>
                              </a:lnTo>
                              <a:lnTo>
                                <a:pt x="1920" y="362"/>
                              </a:lnTo>
                              <a:lnTo>
                                <a:pt x="1923" y="369"/>
                              </a:lnTo>
                              <a:lnTo>
                                <a:pt x="1923" y="371"/>
                              </a:lnTo>
                              <a:lnTo>
                                <a:pt x="1923" y="372"/>
                              </a:lnTo>
                              <a:lnTo>
                                <a:pt x="1923" y="374"/>
                              </a:lnTo>
                              <a:lnTo>
                                <a:pt x="1925" y="375"/>
                              </a:lnTo>
                              <a:lnTo>
                                <a:pt x="1925" y="378"/>
                              </a:lnTo>
                              <a:lnTo>
                                <a:pt x="1926" y="380"/>
                              </a:lnTo>
                              <a:lnTo>
                                <a:pt x="1926" y="383"/>
                              </a:lnTo>
                              <a:lnTo>
                                <a:pt x="1928" y="386"/>
                              </a:lnTo>
                              <a:lnTo>
                                <a:pt x="1928" y="387"/>
                              </a:lnTo>
                              <a:lnTo>
                                <a:pt x="1929" y="390"/>
                              </a:lnTo>
                              <a:lnTo>
                                <a:pt x="1929" y="391"/>
                              </a:lnTo>
                              <a:lnTo>
                                <a:pt x="1929" y="393"/>
                              </a:lnTo>
                              <a:lnTo>
                                <a:pt x="1931" y="397"/>
                              </a:lnTo>
                              <a:lnTo>
                                <a:pt x="1931" y="399"/>
                              </a:lnTo>
                              <a:lnTo>
                                <a:pt x="1932" y="400"/>
                              </a:lnTo>
                              <a:lnTo>
                                <a:pt x="1932" y="402"/>
                              </a:lnTo>
                              <a:lnTo>
                                <a:pt x="1932" y="403"/>
                              </a:lnTo>
                              <a:lnTo>
                                <a:pt x="1934" y="412"/>
                              </a:lnTo>
                              <a:lnTo>
                                <a:pt x="1935" y="414"/>
                              </a:lnTo>
                              <a:lnTo>
                                <a:pt x="1935" y="415"/>
                              </a:lnTo>
                              <a:lnTo>
                                <a:pt x="1935" y="417"/>
                              </a:lnTo>
                              <a:lnTo>
                                <a:pt x="1935" y="418"/>
                              </a:lnTo>
                              <a:lnTo>
                                <a:pt x="1937" y="423"/>
                              </a:lnTo>
                              <a:lnTo>
                                <a:pt x="1937" y="424"/>
                              </a:lnTo>
                              <a:lnTo>
                                <a:pt x="1937" y="426"/>
                              </a:lnTo>
                              <a:lnTo>
                                <a:pt x="1938" y="428"/>
                              </a:lnTo>
                              <a:lnTo>
                                <a:pt x="1938" y="430"/>
                              </a:lnTo>
                              <a:lnTo>
                                <a:pt x="1938" y="431"/>
                              </a:lnTo>
                              <a:lnTo>
                                <a:pt x="1938" y="434"/>
                              </a:lnTo>
                              <a:lnTo>
                                <a:pt x="1940" y="436"/>
                              </a:lnTo>
                              <a:lnTo>
                                <a:pt x="1940" y="437"/>
                              </a:lnTo>
                              <a:lnTo>
                                <a:pt x="1940" y="439"/>
                              </a:lnTo>
                              <a:lnTo>
                                <a:pt x="1940" y="440"/>
                              </a:lnTo>
                              <a:lnTo>
                                <a:pt x="1941" y="443"/>
                              </a:lnTo>
                              <a:lnTo>
                                <a:pt x="1941" y="445"/>
                              </a:lnTo>
                              <a:lnTo>
                                <a:pt x="1941" y="446"/>
                              </a:lnTo>
                              <a:lnTo>
                                <a:pt x="1941" y="448"/>
                              </a:lnTo>
                              <a:lnTo>
                                <a:pt x="1941" y="449"/>
                              </a:lnTo>
                              <a:lnTo>
                                <a:pt x="1941" y="451"/>
                              </a:lnTo>
                              <a:lnTo>
                                <a:pt x="1943" y="454"/>
                              </a:lnTo>
                              <a:lnTo>
                                <a:pt x="1943" y="455"/>
                              </a:lnTo>
                              <a:lnTo>
                                <a:pt x="1943" y="458"/>
                              </a:lnTo>
                              <a:lnTo>
                                <a:pt x="1943" y="460"/>
                              </a:lnTo>
                              <a:lnTo>
                                <a:pt x="1943" y="461"/>
                              </a:lnTo>
                              <a:lnTo>
                                <a:pt x="1944" y="463"/>
                              </a:lnTo>
                              <a:lnTo>
                                <a:pt x="1944" y="466"/>
                              </a:lnTo>
                              <a:lnTo>
                                <a:pt x="1944" y="466"/>
                              </a:lnTo>
                              <a:lnTo>
                                <a:pt x="1944" y="467"/>
                              </a:lnTo>
                              <a:lnTo>
                                <a:pt x="1944" y="470"/>
                              </a:lnTo>
                              <a:lnTo>
                                <a:pt x="1946" y="476"/>
                              </a:lnTo>
                              <a:lnTo>
                                <a:pt x="1946" y="477"/>
                              </a:lnTo>
                              <a:lnTo>
                                <a:pt x="1946" y="480"/>
                              </a:lnTo>
                              <a:lnTo>
                                <a:pt x="1946" y="482"/>
                              </a:lnTo>
                              <a:lnTo>
                                <a:pt x="1946" y="483"/>
                              </a:lnTo>
                              <a:lnTo>
                                <a:pt x="1946" y="485"/>
                              </a:lnTo>
                              <a:lnTo>
                                <a:pt x="1947" y="488"/>
                              </a:lnTo>
                              <a:lnTo>
                                <a:pt x="1947" y="489"/>
                              </a:lnTo>
                              <a:lnTo>
                                <a:pt x="1947" y="491"/>
                              </a:lnTo>
                              <a:lnTo>
                                <a:pt x="1947" y="492"/>
                              </a:lnTo>
                              <a:lnTo>
                                <a:pt x="1947" y="495"/>
                              </a:lnTo>
                              <a:lnTo>
                                <a:pt x="1947" y="497"/>
                              </a:lnTo>
                              <a:lnTo>
                                <a:pt x="1947" y="498"/>
                              </a:lnTo>
                              <a:lnTo>
                                <a:pt x="1947" y="500"/>
                              </a:lnTo>
                              <a:lnTo>
                                <a:pt x="1947" y="503"/>
                              </a:lnTo>
                              <a:lnTo>
                                <a:pt x="1949" y="504"/>
                              </a:lnTo>
                              <a:lnTo>
                                <a:pt x="1949" y="508"/>
                              </a:lnTo>
                              <a:lnTo>
                                <a:pt x="1949" y="510"/>
                              </a:lnTo>
                              <a:lnTo>
                                <a:pt x="1949" y="511"/>
                              </a:lnTo>
                              <a:lnTo>
                                <a:pt x="1949" y="513"/>
                              </a:lnTo>
                              <a:lnTo>
                                <a:pt x="1949" y="516"/>
                              </a:lnTo>
                              <a:lnTo>
                                <a:pt x="1949" y="517"/>
                              </a:lnTo>
                              <a:lnTo>
                                <a:pt x="1949" y="519"/>
                              </a:lnTo>
                              <a:lnTo>
                                <a:pt x="1949" y="520"/>
                              </a:lnTo>
                              <a:lnTo>
                                <a:pt x="1949" y="523"/>
                              </a:lnTo>
                              <a:lnTo>
                                <a:pt x="1949" y="525"/>
                              </a:lnTo>
                              <a:lnTo>
                                <a:pt x="1949" y="526"/>
                              </a:lnTo>
                              <a:lnTo>
                                <a:pt x="1949" y="529"/>
                              </a:lnTo>
                              <a:lnTo>
                                <a:pt x="1949" y="531"/>
                              </a:lnTo>
                              <a:lnTo>
                                <a:pt x="1949" y="532"/>
                              </a:lnTo>
                              <a:lnTo>
                                <a:pt x="1949" y="535"/>
                              </a:lnTo>
                              <a:lnTo>
                                <a:pt x="1949" y="537"/>
                              </a:lnTo>
                              <a:lnTo>
                                <a:pt x="1950" y="538"/>
                              </a:lnTo>
                              <a:lnTo>
                                <a:pt x="1950" y="540"/>
                              </a:lnTo>
                              <a:lnTo>
                                <a:pt x="1950" y="543"/>
                              </a:lnTo>
                              <a:lnTo>
                                <a:pt x="1950" y="544"/>
                              </a:lnTo>
                              <a:lnTo>
                                <a:pt x="1950" y="545"/>
                              </a:lnTo>
                              <a:lnTo>
                                <a:pt x="1949" y="563"/>
                              </a:lnTo>
                              <a:lnTo>
                                <a:pt x="1949" y="580"/>
                              </a:lnTo>
                              <a:lnTo>
                                <a:pt x="1947" y="597"/>
                              </a:lnTo>
                              <a:lnTo>
                                <a:pt x="1946" y="614"/>
                              </a:lnTo>
                              <a:lnTo>
                                <a:pt x="1944" y="630"/>
                              </a:lnTo>
                              <a:lnTo>
                                <a:pt x="1941" y="646"/>
                              </a:lnTo>
                              <a:lnTo>
                                <a:pt x="1938" y="663"/>
                              </a:lnTo>
                              <a:lnTo>
                                <a:pt x="1937" y="671"/>
                              </a:lnTo>
                              <a:lnTo>
                                <a:pt x="1963" y="671"/>
                              </a:lnTo>
                              <a:lnTo>
                                <a:pt x="1963" y="1145"/>
                              </a:lnTo>
                              <a:lnTo>
                                <a:pt x="1783" y="1145"/>
                              </a:lnTo>
                              <a:lnTo>
                                <a:pt x="1783" y="17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395640"/>
                          <a:ext cx="480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1204">
                              <a:moveTo>
                                <a:pt x="3213" y="478"/>
                              </a:moveTo>
                              <a:lnTo>
                                <a:pt x="3203" y="490"/>
                              </a:lnTo>
                              <a:lnTo>
                                <a:pt x="3193" y="502"/>
                              </a:lnTo>
                              <a:lnTo>
                                <a:pt x="3182" y="515"/>
                              </a:lnTo>
                              <a:lnTo>
                                <a:pt x="3172" y="527"/>
                              </a:lnTo>
                              <a:lnTo>
                                <a:pt x="3160" y="539"/>
                              </a:lnTo>
                              <a:lnTo>
                                <a:pt x="3150" y="551"/>
                              </a:lnTo>
                              <a:lnTo>
                                <a:pt x="3140" y="564"/>
                              </a:lnTo>
                              <a:lnTo>
                                <a:pt x="3128" y="576"/>
                              </a:lnTo>
                              <a:lnTo>
                                <a:pt x="3117" y="588"/>
                              </a:lnTo>
                              <a:lnTo>
                                <a:pt x="3106" y="600"/>
                              </a:lnTo>
                              <a:lnTo>
                                <a:pt x="3094" y="610"/>
                              </a:lnTo>
                              <a:lnTo>
                                <a:pt x="3083" y="622"/>
                              </a:lnTo>
                              <a:lnTo>
                                <a:pt x="3008" y="693"/>
                              </a:lnTo>
                              <a:lnTo>
                                <a:pt x="2933" y="758"/>
                              </a:lnTo>
                              <a:lnTo>
                                <a:pt x="2853" y="820"/>
                              </a:lnTo>
                              <a:lnTo>
                                <a:pt x="2772" y="877"/>
                              </a:lnTo>
                              <a:lnTo>
                                <a:pt x="2689" y="929"/>
                              </a:lnTo>
                              <a:lnTo>
                                <a:pt x="2603" y="977"/>
                              </a:lnTo>
                              <a:lnTo>
                                <a:pt x="2516" y="1020"/>
                              </a:lnTo>
                              <a:lnTo>
                                <a:pt x="2427" y="1059"/>
                              </a:lnTo>
                              <a:lnTo>
                                <a:pt x="2337" y="1093"/>
                              </a:lnTo>
                              <a:lnTo>
                                <a:pt x="2245" y="1123"/>
                              </a:lnTo>
                              <a:lnTo>
                                <a:pt x="2154" y="1148"/>
                              </a:lnTo>
                              <a:lnTo>
                                <a:pt x="2059" y="1167"/>
                              </a:lnTo>
                              <a:lnTo>
                                <a:pt x="1966" y="1183"/>
                              </a:lnTo>
                              <a:lnTo>
                                <a:pt x="1871" y="1195"/>
                              </a:lnTo>
                              <a:lnTo>
                                <a:pt x="1775" y="1201"/>
                              </a:lnTo>
                              <a:lnTo>
                                <a:pt x="1681" y="1204"/>
                              </a:lnTo>
                              <a:lnTo>
                                <a:pt x="1586" y="1201"/>
                              </a:lnTo>
                              <a:lnTo>
                                <a:pt x="1491" y="1195"/>
                              </a:lnTo>
                              <a:lnTo>
                                <a:pt x="1397" y="1183"/>
                              </a:lnTo>
                              <a:lnTo>
                                <a:pt x="1302" y="1167"/>
                              </a:lnTo>
                              <a:lnTo>
                                <a:pt x="1209" y="1148"/>
                              </a:lnTo>
                              <a:lnTo>
                                <a:pt x="1116" y="1123"/>
                              </a:lnTo>
                              <a:lnTo>
                                <a:pt x="1024" y="1093"/>
                              </a:lnTo>
                              <a:lnTo>
                                <a:pt x="934" y="1059"/>
                              </a:lnTo>
                              <a:lnTo>
                                <a:pt x="846" y="1020"/>
                              </a:lnTo>
                              <a:lnTo>
                                <a:pt x="758" y="977"/>
                              </a:lnTo>
                              <a:lnTo>
                                <a:pt x="674" y="929"/>
                              </a:lnTo>
                              <a:lnTo>
                                <a:pt x="590" y="877"/>
                              </a:lnTo>
                              <a:lnTo>
                                <a:pt x="509" y="820"/>
                              </a:lnTo>
                              <a:lnTo>
                                <a:pt x="430" y="758"/>
                              </a:lnTo>
                              <a:lnTo>
                                <a:pt x="353" y="693"/>
                              </a:lnTo>
                              <a:lnTo>
                                <a:pt x="278" y="622"/>
                              </a:lnTo>
                              <a:lnTo>
                                <a:pt x="268" y="610"/>
                              </a:lnTo>
                              <a:lnTo>
                                <a:pt x="256" y="600"/>
                              </a:lnTo>
                              <a:lnTo>
                                <a:pt x="245" y="588"/>
                              </a:lnTo>
                              <a:lnTo>
                                <a:pt x="234" y="576"/>
                              </a:lnTo>
                              <a:lnTo>
                                <a:pt x="223" y="564"/>
                              </a:lnTo>
                              <a:lnTo>
                                <a:pt x="211" y="551"/>
                              </a:lnTo>
                              <a:lnTo>
                                <a:pt x="201" y="539"/>
                              </a:lnTo>
                              <a:lnTo>
                                <a:pt x="191" y="527"/>
                              </a:lnTo>
                              <a:lnTo>
                                <a:pt x="179" y="515"/>
                              </a:lnTo>
                              <a:lnTo>
                                <a:pt x="169" y="502"/>
                              </a:lnTo>
                              <a:lnTo>
                                <a:pt x="158" y="490"/>
                              </a:lnTo>
                              <a:lnTo>
                                <a:pt x="148" y="478"/>
                              </a:lnTo>
                              <a:lnTo>
                                <a:pt x="138" y="465"/>
                              </a:lnTo>
                              <a:lnTo>
                                <a:pt x="127" y="453"/>
                              </a:lnTo>
                              <a:lnTo>
                                <a:pt x="118" y="440"/>
                              </a:lnTo>
                              <a:lnTo>
                                <a:pt x="108" y="426"/>
                              </a:lnTo>
                              <a:lnTo>
                                <a:pt x="98" y="415"/>
                              </a:lnTo>
                              <a:lnTo>
                                <a:pt x="89" y="401"/>
                              </a:lnTo>
                              <a:lnTo>
                                <a:pt x="78" y="388"/>
                              </a:lnTo>
                              <a:lnTo>
                                <a:pt x="70" y="375"/>
                              </a:lnTo>
                              <a:lnTo>
                                <a:pt x="59" y="361"/>
                              </a:lnTo>
                              <a:lnTo>
                                <a:pt x="50" y="348"/>
                              </a:lnTo>
                              <a:lnTo>
                                <a:pt x="41" y="335"/>
                              </a:lnTo>
                              <a:lnTo>
                                <a:pt x="33" y="321"/>
                              </a:lnTo>
                              <a:lnTo>
                                <a:pt x="24" y="308"/>
                              </a:lnTo>
                              <a:lnTo>
                                <a:pt x="15" y="295"/>
                              </a:lnTo>
                              <a:lnTo>
                                <a:pt x="6" y="280"/>
                              </a:lnTo>
                              <a:lnTo>
                                <a:pt x="0" y="271"/>
                              </a:lnTo>
                              <a:lnTo>
                                <a:pt x="469" y="0"/>
                              </a:lnTo>
                              <a:lnTo>
                                <a:pt x="480" y="19"/>
                              </a:lnTo>
                              <a:lnTo>
                                <a:pt x="507" y="58"/>
                              </a:lnTo>
                              <a:lnTo>
                                <a:pt x="535" y="95"/>
                              </a:lnTo>
                              <a:lnTo>
                                <a:pt x="563" y="132"/>
                              </a:lnTo>
                              <a:lnTo>
                                <a:pt x="594" y="167"/>
                              </a:lnTo>
                              <a:lnTo>
                                <a:pt x="625" y="201"/>
                              </a:lnTo>
                              <a:lnTo>
                                <a:pt x="656" y="235"/>
                              </a:lnTo>
                              <a:lnTo>
                                <a:pt x="690" y="268"/>
                              </a:lnTo>
                              <a:lnTo>
                                <a:pt x="724" y="299"/>
                              </a:lnTo>
                              <a:lnTo>
                                <a:pt x="760" y="330"/>
                              </a:lnTo>
                              <a:lnTo>
                                <a:pt x="795" y="358"/>
                              </a:lnTo>
                              <a:lnTo>
                                <a:pt x="832" y="387"/>
                              </a:lnTo>
                              <a:lnTo>
                                <a:pt x="871" y="413"/>
                              </a:lnTo>
                              <a:lnTo>
                                <a:pt x="909" y="440"/>
                              </a:lnTo>
                              <a:lnTo>
                                <a:pt x="949" y="464"/>
                              </a:lnTo>
                              <a:lnTo>
                                <a:pt x="990" y="487"/>
                              </a:lnTo>
                              <a:lnTo>
                                <a:pt x="1032" y="508"/>
                              </a:lnTo>
                              <a:lnTo>
                                <a:pt x="1073" y="529"/>
                              </a:lnTo>
                              <a:lnTo>
                                <a:pt x="1116" y="548"/>
                              </a:lnTo>
                              <a:lnTo>
                                <a:pt x="1160" y="566"/>
                              </a:lnTo>
                              <a:lnTo>
                                <a:pt x="1205" y="582"/>
                              </a:lnTo>
                              <a:lnTo>
                                <a:pt x="1251" y="597"/>
                              </a:lnTo>
                              <a:lnTo>
                                <a:pt x="1295" y="610"/>
                              </a:lnTo>
                              <a:lnTo>
                                <a:pt x="1342" y="623"/>
                              </a:lnTo>
                              <a:lnTo>
                                <a:pt x="1388" y="634"/>
                              </a:lnTo>
                              <a:lnTo>
                                <a:pt x="1437" y="643"/>
                              </a:lnTo>
                              <a:lnTo>
                                <a:pt x="1484" y="650"/>
                              </a:lnTo>
                              <a:lnTo>
                                <a:pt x="1533" y="656"/>
                              </a:lnTo>
                              <a:lnTo>
                                <a:pt x="1582" y="659"/>
                              </a:lnTo>
                              <a:lnTo>
                                <a:pt x="1630" y="662"/>
                              </a:lnTo>
                              <a:lnTo>
                                <a:pt x="1681" y="663"/>
                              </a:lnTo>
                              <a:lnTo>
                                <a:pt x="1731" y="662"/>
                              </a:lnTo>
                              <a:lnTo>
                                <a:pt x="1780" y="659"/>
                              </a:lnTo>
                              <a:lnTo>
                                <a:pt x="1828" y="656"/>
                              </a:lnTo>
                              <a:lnTo>
                                <a:pt x="1877" y="650"/>
                              </a:lnTo>
                              <a:lnTo>
                                <a:pt x="1926" y="643"/>
                              </a:lnTo>
                              <a:lnTo>
                                <a:pt x="1973" y="634"/>
                              </a:lnTo>
                              <a:lnTo>
                                <a:pt x="2019" y="623"/>
                              </a:lnTo>
                              <a:lnTo>
                                <a:pt x="2066" y="610"/>
                              </a:lnTo>
                              <a:lnTo>
                                <a:pt x="2112" y="597"/>
                              </a:lnTo>
                              <a:lnTo>
                                <a:pt x="2157" y="582"/>
                              </a:lnTo>
                              <a:lnTo>
                                <a:pt x="2201" y="566"/>
                              </a:lnTo>
                              <a:lnTo>
                                <a:pt x="2245" y="548"/>
                              </a:lnTo>
                              <a:lnTo>
                                <a:pt x="2288" y="529"/>
                              </a:lnTo>
                              <a:lnTo>
                                <a:pt x="2330" y="508"/>
                              </a:lnTo>
                              <a:lnTo>
                                <a:pt x="2371" y="487"/>
                              </a:lnTo>
                              <a:lnTo>
                                <a:pt x="2412" y="464"/>
                              </a:lnTo>
                              <a:lnTo>
                                <a:pt x="2452" y="440"/>
                              </a:lnTo>
                              <a:lnTo>
                                <a:pt x="2491" y="413"/>
                              </a:lnTo>
                              <a:lnTo>
                                <a:pt x="2529" y="387"/>
                              </a:lnTo>
                              <a:lnTo>
                                <a:pt x="2566" y="358"/>
                              </a:lnTo>
                              <a:lnTo>
                                <a:pt x="2602" y="330"/>
                              </a:lnTo>
                              <a:lnTo>
                                <a:pt x="2637" y="299"/>
                              </a:lnTo>
                              <a:lnTo>
                                <a:pt x="2671" y="268"/>
                              </a:lnTo>
                              <a:lnTo>
                                <a:pt x="2705" y="235"/>
                              </a:lnTo>
                              <a:lnTo>
                                <a:pt x="2738" y="201"/>
                              </a:lnTo>
                              <a:lnTo>
                                <a:pt x="2769" y="167"/>
                              </a:lnTo>
                              <a:lnTo>
                                <a:pt x="2798" y="132"/>
                              </a:lnTo>
                              <a:lnTo>
                                <a:pt x="2826" y="95"/>
                              </a:lnTo>
                              <a:lnTo>
                                <a:pt x="2854" y="58"/>
                              </a:lnTo>
                              <a:lnTo>
                                <a:pt x="2881" y="19"/>
                              </a:lnTo>
                              <a:lnTo>
                                <a:pt x="2893" y="0"/>
                              </a:lnTo>
                              <a:lnTo>
                                <a:pt x="3361" y="271"/>
                              </a:lnTo>
                              <a:lnTo>
                                <a:pt x="3355" y="280"/>
                              </a:lnTo>
                              <a:lnTo>
                                <a:pt x="3347" y="295"/>
                              </a:lnTo>
                              <a:lnTo>
                                <a:pt x="3338" y="308"/>
                              </a:lnTo>
                              <a:lnTo>
                                <a:pt x="3329" y="321"/>
                              </a:lnTo>
                              <a:lnTo>
                                <a:pt x="3320" y="335"/>
                              </a:lnTo>
                              <a:lnTo>
                                <a:pt x="3311" y="348"/>
                              </a:lnTo>
                              <a:lnTo>
                                <a:pt x="3302" y="361"/>
                              </a:lnTo>
                              <a:lnTo>
                                <a:pt x="3292" y="375"/>
                              </a:lnTo>
                              <a:lnTo>
                                <a:pt x="3283" y="388"/>
                              </a:lnTo>
                              <a:lnTo>
                                <a:pt x="3273" y="401"/>
                              </a:lnTo>
                              <a:lnTo>
                                <a:pt x="3264" y="413"/>
                              </a:lnTo>
                              <a:lnTo>
                                <a:pt x="3253" y="426"/>
                              </a:lnTo>
                              <a:lnTo>
                                <a:pt x="3245" y="440"/>
                              </a:lnTo>
                              <a:lnTo>
                                <a:pt x="3234" y="453"/>
                              </a:lnTo>
                              <a:lnTo>
                                <a:pt x="3224" y="465"/>
                              </a:lnTo>
                              <a:lnTo>
                                <a:pt x="3213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10080"/>
                          <a:ext cx="386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2" h="921">
                              <a:moveTo>
                                <a:pt x="515" y="185"/>
                              </a:moveTo>
                              <a:lnTo>
                                <a:pt x="604" y="147"/>
                              </a:lnTo>
                              <a:lnTo>
                                <a:pt x="694" y="113"/>
                              </a:lnTo>
                              <a:lnTo>
                                <a:pt x="786" y="83"/>
                              </a:lnTo>
                              <a:lnTo>
                                <a:pt x="878" y="58"/>
                              </a:lnTo>
                              <a:lnTo>
                                <a:pt x="971" y="37"/>
                              </a:lnTo>
                              <a:lnTo>
                                <a:pt x="1065" y="21"/>
                              </a:lnTo>
                              <a:lnTo>
                                <a:pt x="1160" y="11"/>
                              </a:lnTo>
                              <a:lnTo>
                                <a:pt x="1254" y="3"/>
                              </a:lnTo>
                              <a:lnTo>
                                <a:pt x="1351" y="0"/>
                              </a:lnTo>
                              <a:lnTo>
                                <a:pt x="1445" y="3"/>
                              </a:lnTo>
                              <a:lnTo>
                                <a:pt x="1540" y="11"/>
                              </a:lnTo>
                              <a:lnTo>
                                <a:pt x="1634" y="21"/>
                              </a:lnTo>
                              <a:lnTo>
                                <a:pt x="1729" y="37"/>
                              </a:lnTo>
                              <a:lnTo>
                                <a:pt x="1822" y="58"/>
                              </a:lnTo>
                              <a:lnTo>
                                <a:pt x="1915" y="83"/>
                              </a:lnTo>
                              <a:lnTo>
                                <a:pt x="2007" y="113"/>
                              </a:lnTo>
                              <a:lnTo>
                                <a:pt x="2096" y="147"/>
                              </a:lnTo>
                              <a:lnTo>
                                <a:pt x="2186" y="185"/>
                              </a:lnTo>
                              <a:lnTo>
                                <a:pt x="2273" y="228"/>
                              </a:lnTo>
                              <a:lnTo>
                                <a:pt x="2357" y="276"/>
                              </a:lnTo>
                              <a:lnTo>
                                <a:pt x="2441" y="327"/>
                              </a:lnTo>
                              <a:lnTo>
                                <a:pt x="2523" y="385"/>
                              </a:lnTo>
                              <a:lnTo>
                                <a:pt x="2601" y="446"/>
                              </a:lnTo>
                              <a:lnTo>
                                <a:pt x="2678" y="513"/>
                              </a:lnTo>
                              <a:lnTo>
                                <a:pt x="2702" y="533"/>
                              </a:lnTo>
                              <a:lnTo>
                                <a:pt x="2320" y="914"/>
                              </a:lnTo>
                              <a:lnTo>
                                <a:pt x="2297" y="893"/>
                              </a:lnTo>
                              <a:lnTo>
                                <a:pt x="2270" y="871"/>
                              </a:lnTo>
                              <a:lnTo>
                                <a:pt x="2243" y="849"/>
                              </a:lnTo>
                              <a:lnTo>
                                <a:pt x="2215" y="828"/>
                              </a:lnTo>
                              <a:lnTo>
                                <a:pt x="2187" y="807"/>
                              </a:lnTo>
                              <a:lnTo>
                                <a:pt x="2159" y="788"/>
                              </a:lnTo>
                              <a:lnTo>
                                <a:pt x="2130" y="769"/>
                              </a:lnTo>
                              <a:lnTo>
                                <a:pt x="2101" y="751"/>
                              </a:lnTo>
                              <a:lnTo>
                                <a:pt x="2070" y="733"/>
                              </a:lnTo>
                              <a:lnTo>
                                <a:pt x="2041" y="717"/>
                              </a:lnTo>
                              <a:lnTo>
                                <a:pt x="2010" y="701"/>
                              </a:lnTo>
                              <a:lnTo>
                                <a:pt x="1979" y="686"/>
                              </a:lnTo>
                              <a:lnTo>
                                <a:pt x="1948" y="671"/>
                              </a:lnTo>
                              <a:lnTo>
                                <a:pt x="1915" y="656"/>
                              </a:lnTo>
                              <a:lnTo>
                                <a:pt x="1883" y="643"/>
                              </a:lnTo>
                              <a:lnTo>
                                <a:pt x="1850" y="631"/>
                              </a:lnTo>
                              <a:lnTo>
                                <a:pt x="1816" y="619"/>
                              </a:lnTo>
                              <a:lnTo>
                                <a:pt x="1784" y="609"/>
                              </a:lnTo>
                              <a:lnTo>
                                <a:pt x="1750" y="599"/>
                              </a:lnTo>
                              <a:lnTo>
                                <a:pt x="1716" y="590"/>
                              </a:lnTo>
                              <a:lnTo>
                                <a:pt x="1680" y="581"/>
                              </a:lnTo>
                              <a:lnTo>
                                <a:pt x="1646" y="573"/>
                              </a:lnTo>
                              <a:lnTo>
                                <a:pt x="1611" y="566"/>
                              </a:lnTo>
                              <a:lnTo>
                                <a:pt x="1575" y="560"/>
                              </a:lnTo>
                              <a:lnTo>
                                <a:pt x="1540" y="556"/>
                              </a:lnTo>
                              <a:lnTo>
                                <a:pt x="1503" y="551"/>
                              </a:lnTo>
                              <a:lnTo>
                                <a:pt x="1467" y="548"/>
                              </a:lnTo>
                              <a:lnTo>
                                <a:pt x="1430" y="547"/>
                              </a:lnTo>
                              <a:lnTo>
                                <a:pt x="1393" y="545"/>
                              </a:lnTo>
                              <a:lnTo>
                                <a:pt x="1356" y="544"/>
                              </a:lnTo>
                              <a:lnTo>
                                <a:pt x="1319" y="545"/>
                              </a:lnTo>
                              <a:lnTo>
                                <a:pt x="1283" y="547"/>
                              </a:lnTo>
                              <a:lnTo>
                                <a:pt x="1246" y="548"/>
                              </a:lnTo>
                              <a:lnTo>
                                <a:pt x="1209" y="551"/>
                              </a:lnTo>
                              <a:lnTo>
                                <a:pt x="1173" y="556"/>
                              </a:lnTo>
                              <a:lnTo>
                                <a:pt x="1136" y="561"/>
                              </a:lnTo>
                              <a:lnTo>
                                <a:pt x="1101" y="567"/>
                              </a:lnTo>
                              <a:lnTo>
                                <a:pt x="1065" y="573"/>
                              </a:lnTo>
                              <a:lnTo>
                                <a:pt x="1030" y="581"/>
                              </a:lnTo>
                              <a:lnTo>
                                <a:pt x="996" y="590"/>
                              </a:lnTo>
                              <a:lnTo>
                                <a:pt x="960" y="600"/>
                              </a:lnTo>
                              <a:lnTo>
                                <a:pt x="926" y="609"/>
                              </a:lnTo>
                              <a:lnTo>
                                <a:pt x="892" y="621"/>
                              </a:lnTo>
                              <a:lnTo>
                                <a:pt x="860" y="633"/>
                              </a:lnTo>
                              <a:lnTo>
                                <a:pt x="826" y="644"/>
                              </a:lnTo>
                              <a:lnTo>
                                <a:pt x="793" y="658"/>
                              </a:lnTo>
                              <a:lnTo>
                                <a:pt x="761" y="673"/>
                              </a:lnTo>
                              <a:lnTo>
                                <a:pt x="730" y="687"/>
                              </a:lnTo>
                              <a:lnTo>
                                <a:pt x="699" y="704"/>
                              </a:lnTo>
                              <a:lnTo>
                                <a:pt x="668" y="720"/>
                              </a:lnTo>
                              <a:lnTo>
                                <a:pt x="637" y="736"/>
                              </a:lnTo>
                              <a:lnTo>
                                <a:pt x="607" y="754"/>
                              </a:lnTo>
                              <a:lnTo>
                                <a:pt x="577" y="773"/>
                              </a:lnTo>
                              <a:lnTo>
                                <a:pt x="548" y="793"/>
                              </a:lnTo>
                              <a:lnTo>
                                <a:pt x="520" y="812"/>
                              </a:lnTo>
                              <a:lnTo>
                                <a:pt x="492" y="833"/>
                              </a:lnTo>
                              <a:lnTo>
                                <a:pt x="464" y="855"/>
                              </a:lnTo>
                              <a:lnTo>
                                <a:pt x="437" y="875"/>
                              </a:lnTo>
                              <a:lnTo>
                                <a:pt x="410" y="899"/>
                              </a:lnTo>
                              <a:lnTo>
                                <a:pt x="385" y="921"/>
                              </a:lnTo>
                              <a:lnTo>
                                <a:pt x="0" y="533"/>
                              </a:lnTo>
                              <a:lnTo>
                                <a:pt x="22" y="513"/>
                              </a:lnTo>
                              <a:lnTo>
                                <a:pt x="99" y="446"/>
                              </a:lnTo>
                              <a:lnTo>
                                <a:pt x="178" y="385"/>
                              </a:lnTo>
                              <a:lnTo>
                                <a:pt x="260" y="327"/>
                              </a:lnTo>
                              <a:lnTo>
                                <a:pt x="342" y="276"/>
                              </a:lnTo>
                              <a:lnTo>
                                <a:pt x="428" y="228"/>
                              </a:lnTo>
                              <a:lnTo>
                                <a:pt x="515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444960"/>
                          <a:ext cx="3481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782">
                              <a:moveTo>
                                <a:pt x="155" y="63"/>
                              </a:moveTo>
                              <a:lnTo>
                                <a:pt x="203" y="101"/>
                              </a:lnTo>
                              <a:lnTo>
                                <a:pt x="0" y="360"/>
                              </a:lnTo>
                              <a:lnTo>
                                <a:pt x="74" y="418"/>
                              </a:lnTo>
                              <a:lnTo>
                                <a:pt x="277" y="159"/>
                              </a:lnTo>
                              <a:lnTo>
                                <a:pt x="325" y="196"/>
                              </a:lnTo>
                              <a:lnTo>
                                <a:pt x="374" y="134"/>
                              </a:lnTo>
                              <a:lnTo>
                                <a:pt x="204" y="0"/>
                              </a:lnTo>
                              <a:lnTo>
                                <a:pt x="155" y="63"/>
                              </a:lnTo>
                              <a:close/>
                              <a:moveTo>
                                <a:pt x="259" y="539"/>
                              </a:moveTo>
                              <a:lnTo>
                                <a:pt x="450" y="636"/>
                              </a:lnTo>
                              <a:lnTo>
                                <a:pt x="485" y="566"/>
                              </a:lnTo>
                              <a:lnTo>
                                <a:pt x="379" y="511"/>
                              </a:lnTo>
                              <a:lnTo>
                                <a:pt x="420" y="430"/>
                              </a:lnTo>
                              <a:lnTo>
                                <a:pt x="510" y="476"/>
                              </a:lnTo>
                              <a:lnTo>
                                <a:pt x="546" y="406"/>
                              </a:lnTo>
                              <a:lnTo>
                                <a:pt x="456" y="360"/>
                              </a:lnTo>
                              <a:lnTo>
                                <a:pt x="492" y="288"/>
                              </a:lnTo>
                              <a:lnTo>
                                <a:pt x="594" y="341"/>
                              </a:lnTo>
                              <a:lnTo>
                                <a:pt x="630" y="270"/>
                              </a:lnTo>
                              <a:lnTo>
                                <a:pt x="444" y="175"/>
                              </a:lnTo>
                              <a:lnTo>
                                <a:pt x="259" y="539"/>
                              </a:lnTo>
                              <a:close/>
                              <a:moveTo>
                                <a:pt x="600" y="691"/>
                              </a:moveTo>
                              <a:lnTo>
                                <a:pt x="695" y="714"/>
                              </a:lnTo>
                              <a:lnTo>
                                <a:pt x="763" y="594"/>
                              </a:lnTo>
                              <a:lnTo>
                                <a:pt x="763" y="594"/>
                              </a:lnTo>
                              <a:lnTo>
                                <a:pt x="770" y="732"/>
                              </a:lnTo>
                              <a:lnTo>
                                <a:pt x="865" y="757"/>
                              </a:lnTo>
                              <a:lnTo>
                                <a:pt x="841" y="526"/>
                              </a:lnTo>
                              <a:lnTo>
                                <a:pt x="960" y="359"/>
                              </a:lnTo>
                              <a:lnTo>
                                <a:pt x="865" y="335"/>
                              </a:lnTo>
                              <a:lnTo>
                                <a:pt x="806" y="440"/>
                              </a:lnTo>
                              <a:lnTo>
                                <a:pt x="804" y="439"/>
                              </a:lnTo>
                              <a:lnTo>
                                <a:pt x="801" y="319"/>
                              </a:lnTo>
                              <a:lnTo>
                                <a:pt x="704" y="295"/>
                              </a:lnTo>
                              <a:lnTo>
                                <a:pt x="730" y="495"/>
                              </a:lnTo>
                              <a:lnTo>
                                <a:pt x="600" y="691"/>
                              </a:lnTo>
                              <a:close/>
                              <a:moveTo>
                                <a:pt x="1028" y="769"/>
                              </a:moveTo>
                              <a:lnTo>
                                <a:pt x="1121" y="775"/>
                              </a:lnTo>
                              <a:lnTo>
                                <a:pt x="1130" y="600"/>
                              </a:lnTo>
                              <a:lnTo>
                                <a:pt x="1184" y="603"/>
                              </a:lnTo>
                              <a:lnTo>
                                <a:pt x="1175" y="778"/>
                              </a:lnTo>
                              <a:lnTo>
                                <a:pt x="1268" y="782"/>
                              </a:lnTo>
                              <a:lnTo>
                                <a:pt x="1291" y="374"/>
                              </a:lnTo>
                              <a:lnTo>
                                <a:pt x="1198" y="369"/>
                              </a:lnTo>
                              <a:lnTo>
                                <a:pt x="1189" y="522"/>
                              </a:lnTo>
                              <a:lnTo>
                                <a:pt x="1134" y="519"/>
                              </a:lnTo>
                              <a:lnTo>
                                <a:pt x="1143" y="366"/>
                              </a:lnTo>
                              <a:lnTo>
                                <a:pt x="1050" y="362"/>
                              </a:lnTo>
                              <a:lnTo>
                                <a:pt x="1028" y="769"/>
                              </a:lnTo>
                              <a:close/>
                              <a:moveTo>
                                <a:pt x="1604" y="317"/>
                              </a:moveTo>
                              <a:lnTo>
                                <a:pt x="1511" y="335"/>
                              </a:lnTo>
                              <a:lnTo>
                                <a:pt x="1498" y="556"/>
                              </a:lnTo>
                              <a:lnTo>
                                <a:pt x="1496" y="556"/>
                              </a:lnTo>
                              <a:lnTo>
                                <a:pt x="1456" y="345"/>
                              </a:lnTo>
                              <a:lnTo>
                                <a:pt x="1366" y="363"/>
                              </a:lnTo>
                              <a:lnTo>
                                <a:pt x="1444" y="765"/>
                              </a:lnTo>
                              <a:lnTo>
                                <a:pt x="1539" y="747"/>
                              </a:lnTo>
                              <a:lnTo>
                                <a:pt x="1551" y="526"/>
                              </a:lnTo>
                              <a:lnTo>
                                <a:pt x="1552" y="525"/>
                              </a:lnTo>
                              <a:lnTo>
                                <a:pt x="1592" y="735"/>
                              </a:lnTo>
                              <a:lnTo>
                                <a:pt x="1682" y="719"/>
                              </a:lnTo>
                              <a:lnTo>
                                <a:pt x="1604" y="317"/>
                              </a:lnTo>
                              <a:close/>
                              <a:moveTo>
                                <a:pt x="1676" y="298"/>
                              </a:moveTo>
                              <a:lnTo>
                                <a:pt x="1849" y="668"/>
                              </a:lnTo>
                              <a:lnTo>
                                <a:pt x="1934" y="628"/>
                              </a:lnTo>
                              <a:lnTo>
                                <a:pt x="1858" y="468"/>
                              </a:lnTo>
                              <a:lnTo>
                                <a:pt x="1879" y="458"/>
                              </a:lnTo>
                              <a:lnTo>
                                <a:pt x="1886" y="455"/>
                              </a:lnTo>
                              <a:lnTo>
                                <a:pt x="1894" y="454"/>
                              </a:lnTo>
                              <a:lnTo>
                                <a:pt x="1900" y="454"/>
                              </a:lnTo>
                              <a:lnTo>
                                <a:pt x="1906" y="455"/>
                              </a:lnTo>
                              <a:lnTo>
                                <a:pt x="1910" y="458"/>
                              </a:lnTo>
                              <a:lnTo>
                                <a:pt x="1913" y="462"/>
                              </a:lnTo>
                              <a:lnTo>
                                <a:pt x="1917" y="468"/>
                              </a:lnTo>
                              <a:lnTo>
                                <a:pt x="1920" y="476"/>
                              </a:lnTo>
                              <a:lnTo>
                                <a:pt x="1950" y="536"/>
                              </a:lnTo>
                              <a:lnTo>
                                <a:pt x="1959" y="556"/>
                              </a:lnTo>
                              <a:lnTo>
                                <a:pt x="1969" y="575"/>
                              </a:lnTo>
                              <a:lnTo>
                                <a:pt x="1975" y="584"/>
                              </a:lnTo>
                              <a:lnTo>
                                <a:pt x="1979" y="593"/>
                              </a:lnTo>
                              <a:lnTo>
                                <a:pt x="1985" y="599"/>
                              </a:lnTo>
                              <a:lnTo>
                                <a:pt x="1991" y="602"/>
                              </a:lnTo>
                              <a:lnTo>
                                <a:pt x="2076" y="563"/>
                              </a:lnTo>
                              <a:lnTo>
                                <a:pt x="2070" y="559"/>
                              </a:lnTo>
                              <a:lnTo>
                                <a:pt x="2065" y="553"/>
                              </a:lnTo>
                              <a:lnTo>
                                <a:pt x="2059" y="545"/>
                              </a:lnTo>
                              <a:lnTo>
                                <a:pt x="2053" y="536"/>
                              </a:lnTo>
                              <a:lnTo>
                                <a:pt x="2045" y="516"/>
                              </a:lnTo>
                              <a:lnTo>
                                <a:pt x="2034" y="496"/>
                              </a:lnTo>
                              <a:lnTo>
                                <a:pt x="2000" y="421"/>
                              </a:lnTo>
                              <a:lnTo>
                                <a:pt x="1993" y="411"/>
                              </a:lnTo>
                              <a:lnTo>
                                <a:pt x="1985" y="402"/>
                              </a:lnTo>
                              <a:lnTo>
                                <a:pt x="1977" y="394"/>
                              </a:lnTo>
                              <a:lnTo>
                                <a:pt x="1966" y="388"/>
                              </a:lnTo>
                              <a:lnTo>
                                <a:pt x="1956" y="385"/>
                              </a:lnTo>
                              <a:lnTo>
                                <a:pt x="1943" y="384"/>
                              </a:lnTo>
                              <a:lnTo>
                                <a:pt x="1929" y="385"/>
                              </a:lnTo>
                              <a:lnTo>
                                <a:pt x="1916" y="388"/>
                              </a:lnTo>
                              <a:lnTo>
                                <a:pt x="1916" y="388"/>
                              </a:lnTo>
                              <a:lnTo>
                                <a:pt x="1922" y="381"/>
                              </a:lnTo>
                              <a:lnTo>
                                <a:pt x="1928" y="375"/>
                              </a:lnTo>
                              <a:lnTo>
                                <a:pt x="1932" y="368"/>
                              </a:lnTo>
                              <a:lnTo>
                                <a:pt x="1935" y="360"/>
                              </a:lnTo>
                              <a:lnTo>
                                <a:pt x="1938" y="353"/>
                              </a:lnTo>
                              <a:lnTo>
                                <a:pt x="1940" y="345"/>
                              </a:lnTo>
                              <a:lnTo>
                                <a:pt x="1941" y="338"/>
                              </a:lnTo>
                              <a:lnTo>
                                <a:pt x="1941" y="331"/>
                              </a:lnTo>
                              <a:lnTo>
                                <a:pt x="1938" y="316"/>
                              </a:lnTo>
                              <a:lnTo>
                                <a:pt x="1935" y="300"/>
                              </a:lnTo>
                              <a:lnTo>
                                <a:pt x="1929" y="283"/>
                              </a:lnTo>
                              <a:lnTo>
                                <a:pt x="1922" y="268"/>
                              </a:lnTo>
                              <a:lnTo>
                                <a:pt x="1913" y="248"/>
                              </a:lnTo>
                              <a:lnTo>
                                <a:pt x="1904" y="228"/>
                              </a:lnTo>
                              <a:lnTo>
                                <a:pt x="1901" y="218"/>
                              </a:lnTo>
                              <a:lnTo>
                                <a:pt x="1898" y="209"/>
                              </a:lnTo>
                              <a:lnTo>
                                <a:pt x="1898" y="202"/>
                              </a:lnTo>
                              <a:lnTo>
                                <a:pt x="1898" y="194"/>
                              </a:lnTo>
                              <a:lnTo>
                                <a:pt x="1817" y="233"/>
                              </a:lnTo>
                              <a:lnTo>
                                <a:pt x="1815" y="239"/>
                              </a:lnTo>
                              <a:lnTo>
                                <a:pt x="1817" y="248"/>
                              </a:lnTo>
                              <a:lnTo>
                                <a:pt x="1818" y="257"/>
                              </a:lnTo>
                              <a:lnTo>
                                <a:pt x="1821" y="267"/>
                              </a:lnTo>
                              <a:lnTo>
                                <a:pt x="1830" y="286"/>
                              </a:lnTo>
                              <a:lnTo>
                                <a:pt x="1839" y="307"/>
                              </a:lnTo>
                              <a:lnTo>
                                <a:pt x="1845" y="320"/>
                              </a:lnTo>
                              <a:lnTo>
                                <a:pt x="1851" y="334"/>
                              </a:lnTo>
                              <a:lnTo>
                                <a:pt x="1855" y="345"/>
                              </a:lnTo>
                              <a:lnTo>
                                <a:pt x="1858" y="356"/>
                              </a:lnTo>
                              <a:lnTo>
                                <a:pt x="1858" y="366"/>
                              </a:lnTo>
                              <a:lnTo>
                                <a:pt x="1855" y="375"/>
                              </a:lnTo>
                              <a:lnTo>
                                <a:pt x="1854" y="379"/>
                              </a:lnTo>
                              <a:lnTo>
                                <a:pt x="1851" y="382"/>
                              </a:lnTo>
                              <a:lnTo>
                                <a:pt x="1846" y="385"/>
                              </a:lnTo>
                              <a:lnTo>
                                <a:pt x="1842" y="388"/>
                              </a:lnTo>
                              <a:lnTo>
                                <a:pt x="1826" y="396"/>
                              </a:lnTo>
                              <a:lnTo>
                                <a:pt x="1761" y="260"/>
                              </a:lnTo>
                              <a:lnTo>
                                <a:pt x="1676" y="298"/>
                              </a:lnTo>
                              <a:close/>
                              <a:moveTo>
                                <a:pt x="2210" y="488"/>
                              </a:moveTo>
                              <a:lnTo>
                                <a:pt x="2285" y="433"/>
                              </a:lnTo>
                              <a:lnTo>
                                <a:pt x="2251" y="368"/>
                              </a:lnTo>
                              <a:lnTo>
                                <a:pt x="2305" y="329"/>
                              </a:lnTo>
                              <a:lnTo>
                                <a:pt x="2353" y="382"/>
                              </a:lnTo>
                              <a:lnTo>
                                <a:pt x="2433" y="325"/>
                              </a:lnTo>
                              <a:lnTo>
                                <a:pt x="2132" y="39"/>
                              </a:lnTo>
                              <a:lnTo>
                                <a:pt x="2031" y="113"/>
                              </a:lnTo>
                              <a:lnTo>
                                <a:pt x="2210" y="488"/>
                              </a:lnTo>
                              <a:close/>
                              <a:moveTo>
                                <a:pt x="2118" y="128"/>
                              </a:moveTo>
                              <a:lnTo>
                                <a:pt x="2120" y="128"/>
                              </a:lnTo>
                              <a:lnTo>
                                <a:pt x="2254" y="276"/>
                              </a:lnTo>
                              <a:lnTo>
                                <a:pt x="2216" y="304"/>
                              </a:lnTo>
                              <a:lnTo>
                                <a:pt x="2118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3400"/>
                          <a:ext cx="399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41">
                              <a:moveTo>
                                <a:pt x="90" y="441"/>
                              </a:moveTo>
                              <a:lnTo>
                                <a:pt x="183" y="420"/>
                              </a:lnTo>
                              <a:lnTo>
                                <a:pt x="147" y="259"/>
                              </a:lnTo>
                              <a:lnTo>
                                <a:pt x="201" y="247"/>
                              </a:lnTo>
                              <a:lnTo>
                                <a:pt x="215" y="243"/>
                              </a:lnTo>
                              <a:lnTo>
                                <a:pt x="229" y="238"/>
                              </a:lnTo>
                              <a:lnTo>
                                <a:pt x="240" y="232"/>
                              </a:lnTo>
                              <a:lnTo>
                                <a:pt x="249" y="225"/>
                              </a:lnTo>
                              <a:lnTo>
                                <a:pt x="258" y="218"/>
                              </a:lnTo>
                              <a:lnTo>
                                <a:pt x="264" y="209"/>
                              </a:lnTo>
                              <a:lnTo>
                                <a:pt x="270" y="200"/>
                              </a:lnTo>
                              <a:lnTo>
                                <a:pt x="273" y="191"/>
                              </a:lnTo>
                              <a:lnTo>
                                <a:pt x="276" y="181"/>
                              </a:lnTo>
                              <a:lnTo>
                                <a:pt x="279" y="170"/>
                              </a:lnTo>
                              <a:lnTo>
                                <a:pt x="279" y="160"/>
                              </a:lnTo>
                              <a:lnTo>
                                <a:pt x="279" y="148"/>
                              </a:lnTo>
                              <a:lnTo>
                                <a:pt x="277" y="126"/>
                              </a:lnTo>
                              <a:lnTo>
                                <a:pt x="273" y="104"/>
                              </a:lnTo>
                              <a:lnTo>
                                <a:pt x="269" y="84"/>
                              </a:lnTo>
                              <a:lnTo>
                                <a:pt x="263" y="68"/>
                              </a:lnTo>
                              <a:lnTo>
                                <a:pt x="257" y="53"/>
                              </a:lnTo>
                              <a:lnTo>
                                <a:pt x="251" y="40"/>
                              </a:lnTo>
                              <a:lnTo>
                                <a:pt x="243" y="29"/>
                              </a:lnTo>
                              <a:lnTo>
                                <a:pt x="236" y="21"/>
                              </a:lnTo>
                              <a:lnTo>
                                <a:pt x="226" y="13"/>
                              </a:lnTo>
                              <a:lnTo>
                                <a:pt x="217" y="9"/>
                              </a:lnTo>
                              <a:lnTo>
                                <a:pt x="206" y="4"/>
                              </a:lnTo>
                              <a:lnTo>
                                <a:pt x="195" y="1"/>
                              </a:lnTo>
                              <a:lnTo>
                                <a:pt x="181" y="1"/>
                              </a:lnTo>
                              <a:lnTo>
                                <a:pt x="168" y="0"/>
                              </a:lnTo>
                              <a:lnTo>
                                <a:pt x="136" y="4"/>
                              </a:lnTo>
                              <a:lnTo>
                                <a:pt x="100" y="10"/>
                              </a:lnTo>
                              <a:lnTo>
                                <a:pt x="0" y="32"/>
                              </a:lnTo>
                              <a:lnTo>
                                <a:pt x="90" y="441"/>
                              </a:lnTo>
                              <a:close/>
                              <a:moveTo>
                                <a:pt x="109" y="84"/>
                              </a:moveTo>
                              <a:lnTo>
                                <a:pt x="121" y="83"/>
                              </a:lnTo>
                              <a:lnTo>
                                <a:pt x="131" y="80"/>
                              </a:lnTo>
                              <a:lnTo>
                                <a:pt x="141" y="78"/>
                              </a:lnTo>
                              <a:lnTo>
                                <a:pt x="150" y="78"/>
                              </a:lnTo>
                              <a:lnTo>
                                <a:pt x="158" y="81"/>
                              </a:lnTo>
                              <a:lnTo>
                                <a:pt x="164" y="86"/>
                              </a:lnTo>
                              <a:lnTo>
                                <a:pt x="170" y="93"/>
                              </a:lnTo>
                              <a:lnTo>
                                <a:pt x="174" y="105"/>
                              </a:lnTo>
                              <a:lnTo>
                                <a:pt x="178" y="121"/>
                              </a:lnTo>
                              <a:lnTo>
                                <a:pt x="181" y="135"/>
                              </a:lnTo>
                              <a:lnTo>
                                <a:pt x="183" y="145"/>
                              </a:lnTo>
                              <a:lnTo>
                                <a:pt x="183" y="155"/>
                              </a:lnTo>
                              <a:lnTo>
                                <a:pt x="181" y="163"/>
                              </a:lnTo>
                              <a:lnTo>
                                <a:pt x="178" y="169"/>
                              </a:lnTo>
                              <a:lnTo>
                                <a:pt x="172" y="175"/>
                              </a:lnTo>
                              <a:lnTo>
                                <a:pt x="165" y="178"/>
                              </a:lnTo>
                              <a:lnTo>
                                <a:pt x="155" y="181"/>
                              </a:lnTo>
                              <a:lnTo>
                                <a:pt x="131" y="186"/>
                              </a:lnTo>
                              <a:lnTo>
                                <a:pt x="10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17640"/>
                          <a:ext cx="36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430">
                              <a:moveTo>
                                <a:pt x="79" y="430"/>
                              </a:moveTo>
                              <a:lnTo>
                                <a:pt x="91" y="428"/>
                              </a:lnTo>
                              <a:lnTo>
                                <a:pt x="102" y="427"/>
                              </a:lnTo>
                              <a:lnTo>
                                <a:pt x="113" y="425"/>
                              </a:lnTo>
                              <a:lnTo>
                                <a:pt x="123" y="421"/>
                              </a:lnTo>
                              <a:lnTo>
                                <a:pt x="133" y="417"/>
                              </a:lnTo>
                              <a:lnTo>
                                <a:pt x="142" y="412"/>
                              </a:lnTo>
                              <a:lnTo>
                                <a:pt x="151" y="406"/>
                              </a:lnTo>
                              <a:lnTo>
                                <a:pt x="159" y="399"/>
                              </a:lnTo>
                              <a:lnTo>
                                <a:pt x="166" y="390"/>
                              </a:lnTo>
                              <a:lnTo>
                                <a:pt x="172" y="381"/>
                              </a:lnTo>
                              <a:lnTo>
                                <a:pt x="179" y="372"/>
                              </a:lnTo>
                              <a:lnTo>
                                <a:pt x="184" y="360"/>
                              </a:lnTo>
                              <a:lnTo>
                                <a:pt x="190" y="348"/>
                              </a:lnTo>
                              <a:lnTo>
                                <a:pt x="193" y="337"/>
                              </a:lnTo>
                              <a:lnTo>
                                <a:pt x="197" y="322"/>
                              </a:lnTo>
                              <a:lnTo>
                                <a:pt x="200" y="308"/>
                              </a:lnTo>
                              <a:lnTo>
                                <a:pt x="255" y="0"/>
                              </a:lnTo>
                              <a:lnTo>
                                <a:pt x="159" y="2"/>
                              </a:lnTo>
                              <a:lnTo>
                                <a:pt x="141" y="141"/>
                              </a:lnTo>
                              <a:lnTo>
                                <a:pt x="132" y="255"/>
                              </a:lnTo>
                              <a:lnTo>
                                <a:pt x="131" y="255"/>
                              </a:lnTo>
                              <a:lnTo>
                                <a:pt x="120" y="143"/>
                              </a:lnTo>
                              <a:lnTo>
                                <a:pt x="99" y="3"/>
                              </a:lnTo>
                              <a:lnTo>
                                <a:pt x="0" y="6"/>
                              </a:lnTo>
                              <a:lnTo>
                                <a:pt x="64" y="311"/>
                              </a:lnTo>
                              <a:lnTo>
                                <a:pt x="67" y="322"/>
                              </a:lnTo>
                              <a:lnTo>
                                <a:pt x="68" y="331"/>
                              </a:lnTo>
                              <a:lnTo>
                                <a:pt x="68" y="338"/>
                              </a:lnTo>
                              <a:lnTo>
                                <a:pt x="67" y="344"/>
                              </a:lnTo>
                              <a:lnTo>
                                <a:pt x="64" y="348"/>
                              </a:lnTo>
                              <a:lnTo>
                                <a:pt x="61" y="353"/>
                              </a:lnTo>
                              <a:lnTo>
                                <a:pt x="55" y="354"/>
                              </a:lnTo>
                              <a:lnTo>
                                <a:pt x="49" y="356"/>
                              </a:lnTo>
                              <a:lnTo>
                                <a:pt x="43" y="356"/>
                              </a:lnTo>
                              <a:lnTo>
                                <a:pt x="37" y="354"/>
                              </a:lnTo>
                              <a:lnTo>
                                <a:pt x="33" y="351"/>
                              </a:lnTo>
                              <a:lnTo>
                                <a:pt x="27" y="348"/>
                              </a:lnTo>
                              <a:lnTo>
                                <a:pt x="29" y="420"/>
                              </a:lnTo>
                              <a:lnTo>
                                <a:pt x="37" y="423"/>
                              </a:lnTo>
                              <a:lnTo>
                                <a:pt x="51" y="427"/>
                              </a:lnTo>
                              <a:lnTo>
                                <a:pt x="65" y="428"/>
                              </a:lnTo>
                              <a:lnTo>
                                <a:pt x="79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" y="23040"/>
                          <a:ext cx="39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431">
                              <a:moveTo>
                                <a:pt x="3" y="287"/>
                              </a:moveTo>
                              <a:lnTo>
                                <a:pt x="2" y="301"/>
                              </a:lnTo>
                              <a:lnTo>
                                <a:pt x="0" y="314"/>
                              </a:lnTo>
                              <a:lnTo>
                                <a:pt x="2" y="327"/>
                              </a:lnTo>
                              <a:lnTo>
                                <a:pt x="3" y="339"/>
                              </a:lnTo>
                              <a:lnTo>
                                <a:pt x="6" y="349"/>
                              </a:lnTo>
                              <a:lnTo>
                                <a:pt x="9" y="361"/>
                              </a:lnTo>
                              <a:lnTo>
                                <a:pt x="15" y="372"/>
                              </a:lnTo>
                              <a:lnTo>
                                <a:pt x="21" y="381"/>
                              </a:lnTo>
                              <a:lnTo>
                                <a:pt x="27" y="389"/>
                              </a:lnTo>
                              <a:lnTo>
                                <a:pt x="36" y="397"/>
                              </a:lnTo>
                              <a:lnTo>
                                <a:pt x="45" y="404"/>
                              </a:lnTo>
                              <a:lnTo>
                                <a:pt x="55" y="412"/>
                              </a:lnTo>
                              <a:lnTo>
                                <a:pt x="65" y="416"/>
                              </a:lnTo>
                              <a:lnTo>
                                <a:pt x="77" y="422"/>
                              </a:lnTo>
                              <a:lnTo>
                                <a:pt x="90" y="425"/>
                              </a:lnTo>
                              <a:lnTo>
                                <a:pt x="104" y="428"/>
                              </a:lnTo>
                              <a:lnTo>
                                <a:pt x="117" y="431"/>
                              </a:lnTo>
                              <a:lnTo>
                                <a:pt x="130" y="431"/>
                              </a:lnTo>
                              <a:lnTo>
                                <a:pt x="144" y="431"/>
                              </a:lnTo>
                              <a:lnTo>
                                <a:pt x="155" y="429"/>
                              </a:lnTo>
                              <a:lnTo>
                                <a:pt x="167" y="426"/>
                              </a:lnTo>
                              <a:lnTo>
                                <a:pt x="179" y="422"/>
                              </a:lnTo>
                              <a:lnTo>
                                <a:pt x="189" y="418"/>
                              </a:lnTo>
                              <a:lnTo>
                                <a:pt x="198" y="412"/>
                              </a:lnTo>
                              <a:lnTo>
                                <a:pt x="207" y="406"/>
                              </a:lnTo>
                              <a:lnTo>
                                <a:pt x="216" y="397"/>
                              </a:lnTo>
                              <a:lnTo>
                                <a:pt x="223" y="388"/>
                              </a:lnTo>
                              <a:lnTo>
                                <a:pt x="229" y="379"/>
                              </a:lnTo>
                              <a:lnTo>
                                <a:pt x="235" y="369"/>
                              </a:lnTo>
                              <a:lnTo>
                                <a:pt x="240" y="357"/>
                              </a:lnTo>
                              <a:lnTo>
                                <a:pt x="244" y="344"/>
                              </a:lnTo>
                              <a:lnTo>
                                <a:pt x="247" y="330"/>
                              </a:lnTo>
                              <a:lnTo>
                                <a:pt x="256" y="278"/>
                              </a:lnTo>
                              <a:lnTo>
                                <a:pt x="161" y="262"/>
                              </a:lnTo>
                              <a:lnTo>
                                <a:pt x="151" y="321"/>
                              </a:lnTo>
                              <a:lnTo>
                                <a:pt x="148" y="333"/>
                              </a:lnTo>
                              <a:lnTo>
                                <a:pt x="144" y="345"/>
                              </a:lnTo>
                              <a:lnTo>
                                <a:pt x="139" y="349"/>
                              </a:lnTo>
                              <a:lnTo>
                                <a:pt x="133" y="354"/>
                              </a:lnTo>
                              <a:lnTo>
                                <a:pt x="126" y="355"/>
                              </a:lnTo>
                              <a:lnTo>
                                <a:pt x="117" y="355"/>
                              </a:lnTo>
                              <a:lnTo>
                                <a:pt x="108" y="352"/>
                              </a:lnTo>
                              <a:lnTo>
                                <a:pt x="102" y="348"/>
                              </a:lnTo>
                              <a:lnTo>
                                <a:pt x="98" y="342"/>
                              </a:lnTo>
                              <a:lnTo>
                                <a:pt x="95" y="336"/>
                              </a:lnTo>
                              <a:lnTo>
                                <a:pt x="95" y="323"/>
                              </a:lnTo>
                              <a:lnTo>
                                <a:pt x="96" y="312"/>
                              </a:lnTo>
                              <a:lnTo>
                                <a:pt x="132" y="110"/>
                              </a:lnTo>
                              <a:lnTo>
                                <a:pt x="135" y="98"/>
                              </a:lnTo>
                              <a:lnTo>
                                <a:pt x="139" y="86"/>
                              </a:lnTo>
                              <a:lnTo>
                                <a:pt x="144" y="80"/>
                              </a:lnTo>
                              <a:lnTo>
                                <a:pt x="150" y="77"/>
                              </a:lnTo>
                              <a:lnTo>
                                <a:pt x="157" y="75"/>
                              </a:lnTo>
                              <a:lnTo>
                                <a:pt x="166" y="75"/>
                              </a:lnTo>
                              <a:lnTo>
                                <a:pt x="175" y="78"/>
                              </a:lnTo>
                              <a:lnTo>
                                <a:pt x="181" y="83"/>
                              </a:lnTo>
                              <a:lnTo>
                                <a:pt x="185" y="87"/>
                              </a:lnTo>
                              <a:lnTo>
                                <a:pt x="188" y="93"/>
                              </a:lnTo>
                              <a:lnTo>
                                <a:pt x="188" y="107"/>
                              </a:lnTo>
                              <a:lnTo>
                                <a:pt x="187" y="118"/>
                              </a:lnTo>
                              <a:lnTo>
                                <a:pt x="179" y="164"/>
                              </a:lnTo>
                              <a:lnTo>
                                <a:pt x="272" y="182"/>
                              </a:lnTo>
                              <a:lnTo>
                                <a:pt x="280" y="144"/>
                              </a:lnTo>
                              <a:lnTo>
                                <a:pt x="281" y="129"/>
                              </a:lnTo>
                              <a:lnTo>
                                <a:pt x="283" y="115"/>
                              </a:lnTo>
                              <a:lnTo>
                                <a:pt x="281" y="102"/>
                              </a:lnTo>
                              <a:lnTo>
                                <a:pt x="280" y="89"/>
                              </a:lnTo>
                              <a:lnTo>
                                <a:pt x="277" y="77"/>
                              </a:lnTo>
                              <a:lnTo>
                                <a:pt x="272" y="67"/>
                              </a:lnTo>
                              <a:lnTo>
                                <a:pt x="268" y="56"/>
                              </a:lnTo>
                              <a:lnTo>
                                <a:pt x="260" y="47"/>
                              </a:lnTo>
                              <a:lnTo>
                                <a:pt x="253" y="38"/>
                              </a:lnTo>
                              <a:lnTo>
                                <a:pt x="246" y="31"/>
                              </a:lnTo>
                              <a:lnTo>
                                <a:pt x="237" y="25"/>
                              </a:lnTo>
                              <a:lnTo>
                                <a:pt x="226" y="19"/>
                              </a:lnTo>
                              <a:lnTo>
                                <a:pt x="216" y="13"/>
                              </a:lnTo>
                              <a:lnTo>
                                <a:pt x="204" y="9"/>
                              </a:lnTo>
                              <a:lnTo>
                                <a:pt x="191" y="6"/>
                              </a:lnTo>
                              <a:lnTo>
                                <a:pt x="179" y="3"/>
                              </a:lnTo>
                              <a:lnTo>
                                <a:pt x="166" y="1"/>
                              </a:lnTo>
                              <a:lnTo>
                                <a:pt x="153" y="0"/>
                              </a:lnTo>
                              <a:lnTo>
                                <a:pt x="141" y="0"/>
                              </a:lnTo>
                              <a:lnTo>
                                <a:pt x="129" y="1"/>
                              </a:lnTo>
                              <a:lnTo>
                                <a:pt x="117" y="3"/>
                              </a:lnTo>
                              <a:lnTo>
                                <a:pt x="107" y="7"/>
                              </a:lnTo>
                              <a:lnTo>
                                <a:pt x="96" y="12"/>
                              </a:lnTo>
                              <a:lnTo>
                                <a:pt x="86" y="16"/>
                              </a:lnTo>
                              <a:lnTo>
                                <a:pt x="77" y="24"/>
                              </a:lnTo>
                              <a:lnTo>
                                <a:pt x="68" y="31"/>
                              </a:lnTo>
                              <a:lnTo>
                                <a:pt x="61" y="40"/>
                              </a:lnTo>
                              <a:lnTo>
                                <a:pt x="55" y="49"/>
                              </a:lnTo>
                              <a:lnTo>
                                <a:pt x="49" y="61"/>
                              </a:lnTo>
                              <a:lnTo>
                                <a:pt x="43" y="73"/>
                              </a:lnTo>
                              <a:lnTo>
                                <a:pt x="39" y="86"/>
                              </a:lnTo>
                              <a:lnTo>
                                <a:pt x="36" y="101"/>
                              </a:lnTo>
                              <a:lnTo>
                                <a:pt x="3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168840"/>
                          <a:ext cx="1461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1840">
                              <a:moveTo>
                                <a:pt x="960" y="722"/>
                              </a:moveTo>
                              <a:lnTo>
                                <a:pt x="970" y="698"/>
                              </a:lnTo>
                              <a:lnTo>
                                <a:pt x="980" y="671"/>
                              </a:lnTo>
                              <a:lnTo>
                                <a:pt x="989" y="646"/>
                              </a:lnTo>
                              <a:lnTo>
                                <a:pt x="995" y="618"/>
                              </a:lnTo>
                              <a:lnTo>
                                <a:pt x="1001" y="591"/>
                              </a:lnTo>
                              <a:lnTo>
                                <a:pt x="1005" y="563"/>
                              </a:lnTo>
                              <a:lnTo>
                                <a:pt x="1007" y="535"/>
                              </a:lnTo>
                              <a:lnTo>
                                <a:pt x="1008" y="505"/>
                              </a:lnTo>
                              <a:lnTo>
                                <a:pt x="1008" y="500"/>
                              </a:lnTo>
                              <a:lnTo>
                                <a:pt x="1008" y="494"/>
                              </a:lnTo>
                              <a:lnTo>
                                <a:pt x="1008" y="486"/>
                              </a:lnTo>
                              <a:lnTo>
                                <a:pt x="1007" y="480"/>
                              </a:lnTo>
                              <a:lnTo>
                                <a:pt x="1007" y="473"/>
                              </a:lnTo>
                              <a:lnTo>
                                <a:pt x="1007" y="467"/>
                              </a:lnTo>
                              <a:lnTo>
                                <a:pt x="1005" y="461"/>
                              </a:lnTo>
                              <a:lnTo>
                                <a:pt x="1005" y="454"/>
                              </a:lnTo>
                              <a:lnTo>
                                <a:pt x="1005" y="448"/>
                              </a:lnTo>
                              <a:lnTo>
                                <a:pt x="1004" y="442"/>
                              </a:lnTo>
                              <a:lnTo>
                                <a:pt x="1004" y="436"/>
                              </a:lnTo>
                              <a:lnTo>
                                <a:pt x="1002" y="428"/>
                              </a:lnTo>
                              <a:lnTo>
                                <a:pt x="1001" y="423"/>
                              </a:lnTo>
                              <a:lnTo>
                                <a:pt x="1001" y="417"/>
                              </a:lnTo>
                              <a:lnTo>
                                <a:pt x="999" y="411"/>
                              </a:lnTo>
                              <a:lnTo>
                                <a:pt x="998" y="405"/>
                              </a:lnTo>
                              <a:lnTo>
                                <a:pt x="997" y="397"/>
                              </a:lnTo>
                              <a:lnTo>
                                <a:pt x="995" y="391"/>
                              </a:lnTo>
                              <a:lnTo>
                                <a:pt x="994" y="386"/>
                              </a:lnTo>
                              <a:lnTo>
                                <a:pt x="992" y="380"/>
                              </a:lnTo>
                              <a:lnTo>
                                <a:pt x="992" y="380"/>
                              </a:lnTo>
                              <a:lnTo>
                                <a:pt x="991" y="374"/>
                              </a:lnTo>
                              <a:lnTo>
                                <a:pt x="989" y="368"/>
                              </a:lnTo>
                              <a:lnTo>
                                <a:pt x="989" y="368"/>
                              </a:lnTo>
                              <a:lnTo>
                                <a:pt x="988" y="362"/>
                              </a:lnTo>
                              <a:lnTo>
                                <a:pt x="986" y="356"/>
                              </a:lnTo>
                              <a:lnTo>
                                <a:pt x="983" y="350"/>
                              </a:lnTo>
                              <a:lnTo>
                                <a:pt x="982" y="344"/>
                              </a:lnTo>
                              <a:lnTo>
                                <a:pt x="980" y="338"/>
                              </a:lnTo>
                              <a:lnTo>
                                <a:pt x="977" y="332"/>
                              </a:lnTo>
                              <a:lnTo>
                                <a:pt x="977" y="332"/>
                              </a:lnTo>
                              <a:lnTo>
                                <a:pt x="976" y="326"/>
                              </a:lnTo>
                              <a:lnTo>
                                <a:pt x="973" y="320"/>
                              </a:lnTo>
                              <a:lnTo>
                                <a:pt x="973" y="320"/>
                              </a:lnTo>
                              <a:lnTo>
                                <a:pt x="971" y="314"/>
                              </a:lnTo>
                              <a:lnTo>
                                <a:pt x="968" y="310"/>
                              </a:lnTo>
                              <a:lnTo>
                                <a:pt x="968" y="310"/>
                              </a:lnTo>
                              <a:lnTo>
                                <a:pt x="965" y="304"/>
                              </a:lnTo>
                              <a:lnTo>
                                <a:pt x="964" y="298"/>
                              </a:lnTo>
                              <a:lnTo>
                                <a:pt x="961" y="292"/>
                              </a:lnTo>
                              <a:lnTo>
                                <a:pt x="958" y="286"/>
                              </a:lnTo>
                              <a:lnTo>
                                <a:pt x="955" y="282"/>
                              </a:lnTo>
                              <a:lnTo>
                                <a:pt x="954" y="276"/>
                              </a:lnTo>
                              <a:lnTo>
                                <a:pt x="954" y="276"/>
                              </a:lnTo>
                              <a:lnTo>
                                <a:pt x="951" y="270"/>
                              </a:lnTo>
                              <a:lnTo>
                                <a:pt x="948" y="266"/>
                              </a:lnTo>
                              <a:lnTo>
                                <a:pt x="948" y="266"/>
                              </a:lnTo>
                              <a:lnTo>
                                <a:pt x="945" y="260"/>
                              </a:lnTo>
                              <a:lnTo>
                                <a:pt x="942" y="255"/>
                              </a:lnTo>
                              <a:lnTo>
                                <a:pt x="942" y="255"/>
                              </a:lnTo>
                              <a:lnTo>
                                <a:pt x="939" y="249"/>
                              </a:lnTo>
                              <a:lnTo>
                                <a:pt x="934" y="245"/>
                              </a:lnTo>
                              <a:lnTo>
                                <a:pt x="931" y="239"/>
                              </a:lnTo>
                              <a:lnTo>
                                <a:pt x="929" y="234"/>
                              </a:lnTo>
                              <a:lnTo>
                                <a:pt x="926" y="229"/>
                              </a:lnTo>
                              <a:lnTo>
                                <a:pt x="923" y="224"/>
                              </a:lnTo>
                              <a:lnTo>
                                <a:pt x="923" y="224"/>
                              </a:lnTo>
                              <a:lnTo>
                                <a:pt x="918" y="218"/>
                              </a:lnTo>
                              <a:lnTo>
                                <a:pt x="915" y="214"/>
                              </a:lnTo>
                              <a:lnTo>
                                <a:pt x="915" y="214"/>
                              </a:lnTo>
                              <a:lnTo>
                                <a:pt x="912" y="209"/>
                              </a:lnTo>
                              <a:lnTo>
                                <a:pt x="908" y="203"/>
                              </a:lnTo>
                              <a:lnTo>
                                <a:pt x="908" y="203"/>
                              </a:lnTo>
                              <a:lnTo>
                                <a:pt x="905" y="199"/>
                              </a:lnTo>
                              <a:lnTo>
                                <a:pt x="900" y="194"/>
                              </a:lnTo>
                              <a:lnTo>
                                <a:pt x="900" y="194"/>
                              </a:lnTo>
                              <a:lnTo>
                                <a:pt x="897" y="190"/>
                              </a:lnTo>
                              <a:lnTo>
                                <a:pt x="893" y="184"/>
                              </a:lnTo>
                              <a:lnTo>
                                <a:pt x="893" y="184"/>
                              </a:lnTo>
                              <a:lnTo>
                                <a:pt x="889" y="180"/>
                              </a:lnTo>
                              <a:lnTo>
                                <a:pt x="886" y="175"/>
                              </a:lnTo>
                              <a:lnTo>
                                <a:pt x="881" y="171"/>
                              </a:lnTo>
                              <a:lnTo>
                                <a:pt x="877" y="166"/>
                              </a:lnTo>
                              <a:lnTo>
                                <a:pt x="877" y="166"/>
                              </a:lnTo>
                              <a:lnTo>
                                <a:pt x="872" y="162"/>
                              </a:lnTo>
                              <a:lnTo>
                                <a:pt x="869" y="157"/>
                              </a:lnTo>
                              <a:lnTo>
                                <a:pt x="865" y="153"/>
                              </a:lnTo>
                              <a:lnTo>
                                <a:pt x="861" y="149"/>
                              </a:lnTo>
                              <a:lnTo>
                                <a:pt x="861" y="149"/>
                              </a:lnTo>
                              <a:lnTo>
                                <a:pt x="856" y="144"/>
                              </a:lnTo>
                              <a:lnTo>
                                <a:pt x="852" y="140"/>
                              </a:lnTo>
                              <a:lnTo>
                                <a:pt x="852" y="140"/>
                              </a:lnTo>
                              <a:lnTo>
                                <a:pt x="847" y="137"/>
                              </a:lnTo>
                              <a:lnTo>
                                <a:pt x="843" y="132"/>
                              </a:lnTo>
                              <a:lnTo>
                                <a:pt x="843" y="132"/>
                              </a:lnTo>
                              <a:lnTo>
                                <a:pt x="838" y="128"/>
                              </a:lnTo>
                              <a:lnTo>
                                <a:pt x="834" y="123"/>
                              </a:lnTo>
                              <a:lnTo>
                                <a:pt x="830" y="120"/>
                              </a:lnTo>
                              <a:lnTo>
                                <a:pt x="825" y="116"/>
                              </a:lnTo>
                              <a:lnTo>
                                <a:pt x="825" y="116"/>
                              </a:lnTo>
                              <a:lnTo>
                                <a:pt x="821" y="113"/>
                              </a:lnTo>
                              <a:lnTo>
                                <a:pt x="815" y="109"/>
                              </a:lnTo>
                              <a:lnTo>
                                <a:pt x="815" y="109"/>
                              </a:lnTo>
                              <a:lnTo>
                                <a:pt x="810" y="106"/>
                              </a:lnTo>
                              <a:lnTo>
                                <a:pt x="806" y="101"/>
                              </a:lnTo>
                              <a:lnTo>
                                <a:pt x="806" y="101"/>
                              </a:lnTo>
                              <a:lnTo>
                                <a:pt x="801" y="98"/>
                              </a:lnTo>
                              <a:lnTo>
                                <a:pt x="796" y="94"/>
                              </a:lnTo>
                              <a:lnTo>
                                <a:pt x="796" y="94"/>
                              </a:lnTo>
                              <a:lnTo>
                                <a:pt x="791" y="91"/>
                              </a:lnTo>
                              <a:lnTo>
                                <a:pt x="785" y="88"/>
                              </a:lnTo>
                              <a:lnTo>
                                <a:pt x="785" y="88"/>
                              </a:lnTo>
                              <a:lnTo>
                                <a:pt x="781" y="83"/>
                              </a:lnTo>
                              <a:lnTo>
                                <a:pt x="776" y="80"/>
                              </a:lnTo>
                              <a:lnTo>
                                <a:pt x="776" y="80"/>
                              </a:lnTo>
                              <a:lnTo>
                                <a:pt x="770" y="77"/>
                              </a:lnTo>
                              <a:lnTo>
                                <a:pt x="766" y="75"/>
                              </a:lnTo>
                              <a:lnTo>
                                <a:pt x="760" y="72"/>
                              </a:lnTo>
                              <a:lnTo>
                                <a:pt x="756" y="67"/>
                              </a:lnTo>
                              <a:lnTo>
                                <a:pt x="756" y="67"/>
                              </a:lnTo>
                              <a:lnTo>
                                <a:pt x="750" y="64"/>
                              </a:lnTo>
                              <a:lnTo>
                                <a:pt x="744" y="61"/>
                              </a:lnTo>
                              <a:lnTo>
                                <a:pt x="739" y="60"/>
                              </a:lnTo>
                              <a:lnTo>
                                <a:pt x="733" y="57"/>
                              </a:lnTo>
                              <a:lnTo>
                                <a:pt x="733" y="57"/>
                              </a:lnTo>
                              <a:lnTo>
                                <a:pt x="728" y="54"/>
                              </a:lnTo>
                              <a:lnTo>
                                <a:pt x="723" y="51"/>
                              </a:lnTo>
                              <a:lnTo>
                                <a:pt x="723" y="51"/>
                              </a:lnTo>
                              <a:lnTo>
                                <a:pt x="717" y="48"/>
                              </a:lnTo>
                              <a:lnTo>
                                <a:pt x="711" y="45"/>
                              </a:lnTo>
                              <a:lnTo>
                                <a:pt x="711" y="45"/>
                              </a:lnTo>
                              <a:lnTo>
                                <a:pt x="705" y="43"/>
                              </a:lnTo>
                              <a:lnTo>
                                <a:pt x="701" y="40"/>
                              </a:lnTo>
                              <a:lnTo>
                                <a:pt x="701" y="40"/>
                              </a:lnTo>
                              <a:lnTo>
                                <a:pt x="695" y="39"/>
                              </a:lnTo>
                              <a:lnTo>
                                <a:pt x="689" y="36"/>
                              </a:lnTo>
                              <a:lnTo>
                                <a:pt x="683" y="33"/>
                              </a:lnTo>
                              <a:lnTo>
                                <a:pt x="677" y="32"/>
                              </a:lnTo>
                              <a:lnTo>
                                <a:pt x="677" y="32"/>
                              </a:lnTo>
                              <a:lnTo>
                                <a:pt x="671" y="30"/>
                              </a:lnTo>
                              <a:lnTo>
                                <a:pt x="665" y="27"/>
                              </a:lnTo>
                              <a:lnTo>
                                <a:pt x="660" y="26"/>
                              </a:lnTo>
                              <a:lnTo>
                                <a:pt x="654" y="24"/>
                              </a:lnTo>
                              <a:lnTo>
                                <a:pt x="654" y="24"/>
                              </a:lnTo>
                              <a:lnTo>
                                <a:pt x="648" y="21"/>
                              </a:lnTo>
                              <a:lnTo>
                                <a:pt x="642" y="20"/>
                              </a:lnTo>
                              <a:lnTo>
                                <a:pt x="636" y="18"/>
                              </a:lnTo>
                              <a:lnTo>
                                <a:pt x="630" y="17"/>
                              </a:lnTo>
                              <a:lnTo>
                                <a:pt x="624" y="15"/>
                              </a:lnTo>
                              <a:lnTo>
                                <a:pt x="618" y="14"/>
                              </a:lnTo>
                              <a:lnTo>
                                <a:pt x="612" y="12"/>
                              </a:lnTo>
                              <a:lnTo>
                                <a:pt x="606" y="11"/>
                              </a:lnTo>
                              <a:lnTo>
                                <a:pt x="599" y="9"/>
                              </a:lnTo>
                              <a:lnTo>
                                <a:pt x="593" y="9"/>
                              </a:lnTo>
                              <a:lnTo>
                                <a:pt x="587" y="8"/>
                              </a:lnTo>
                              <a:lnTo>
                                <a:pt x="581" y="6"/>
                              </a:lnTo>
                              <a:lnTo>
                                <a:pt x="575" y="6"/>
                              </a:lnTo>
                              <a:lnTo>
                                <a:pt x="568" y="5"/>
                              </a:lnTo>
                              <a:lnTo>
                                <a:pt x="562" y="5"/>
                              </a:lnTo>
                              <a:lnTo>
                                <a:pt x="556" y="3"/>
                              </a:lnTo>
                              <a:lnTo>
                                <a:pt x="549" y="3"/>
                              </a:lnTo>
                              <a:lnTo>
                                <a:pt x="543" y="2"/>
                              </a:lnTo>
                              <a:lnTo>
                                <a:pt x="537" y="2"/>
                              </a:lnTo>
                              <a:lnTo>
                                <a:pt x="529" y="2"/>
                              </a:lnTo>
                              <a:lnTo>
                                <a:pt x="524" y="2"/>
                              </a:lnTo>
                              <a:lnTo>
                                <a:pt x="518" y="0"/>
                              </a:lnTo>
                              <a:lnTo>
                                <a:pt x="510" y="0"/>
                              </a:lnTo>
                              <a:lnTo>
                                <a:pt x="504" y="0"/>
                              </a:lnTo>
                              <a:lnTo>
                                <a:pt x="478" y="2"/>
                              </a:lnTo>
                              <a:lnTo>
                                <a:pt x="453" y="3"/>
                              </a:lnTo>
                              <a:lnTo>
                                <a:pt x="427" y="6"/>
                              </a:lnTo>
                              <a:lnTo>
                                <a:pt x="404" y="11"/>
                              </a:lnTo>
                              <a:lnTo>
                                <a:pt x="379" y="17"/>
                              </a:lnTo>
                              <a:lnTo>
                                <a:pt x="355" y="23"/>
                              </a:lnTo>
                              <a:lnTo>
                                <a:pt x="331" y="32"/>
                              </a:lnTo>
                              <a:lnTo>
                                <a:pt x="309" y="40"/>
                              </a:lnTo>
                              <a:lnTo>
                                <a:pt x="287" y="49"/>
                              </a:lnTo>
                              <a:lnTo>
                                <a:pt x="265" y="61"/>
                              </a:lnTo>
                              <a:lnTo>
                                <a:pt x="244" y="73"/>
                              </a:lnTo>
                              <a:lnTo>
                                <a:pt x="225" y="86"/>
                              </a:lnTo>
                              <a:lnTo>
                                <a:pt x="204" y="100"/>
                              </a:lnTo>
                              <a:lnTo>
                                <a:pt x="185" y="114"/>
                              </a:lnTo>
                              <a:lnTo>
                                <a:pt x="167" y="131"/>
                              </a:lnTo>
                              <a:lnTo>
                                <a:pt x="150" y="147"/>
                              </a:lnTo>
                              <a:lnTo>
                                <a:pt x="133" y="163"/>
                              </a:lnTo>
                              <a:lnTo>
                                <a:pt x="117" y="183"/>
                              </a:lnTo>
                              <a:lnTo>
                                <a:pt x="102" y="200"/>
                              </a:lnTo>
                              <a:lnTo>
                                <a:pt x="89" y="220"/>
                              </a:lnTo>
                              <a:lnTo>
                                <a:pt x="76" y="240"/>
                              </a:lnTo>
                              <a:lnTo>
                                <a:pt x="62" y="261"/>
                              </a:lnTo>
                              <a:lnTo>
                                <a:pt x="52" y="283"/>
                              </a:lnTo>
                              <a:lnTo>
                                <a:pt x="42" y="306"/>
                              </a:lnTo>
                              <a:lnTo>
                                <a:pt x="33" y="328"/>
                              </a:lnTo>
                              <a:lnTo>
                                <a:pt x="24" y="351"/>
                              </a:lnTo>
                              <a:lnTo>
                                <a:pt x="18" y="375"/>
                              </a:lnTo>
                              <a:lnTo>
                                <a:pt x="12" y="399"/>
                              </a:lnTo>
                              <a:lnTo>
                                <a:pt x="6" y="423"/>
                              </a:lnTo>
                              <a:lnTo>
                                <a:pt x="3" y="448"/>
                              </a:lnTo>
                              <a:lnTo>
                                <a:pt x="2" y="473"/>
                              </a:lnTo>
                              <a:lnTo>
                                <a:pt x="0" y="500"/>
                              </a:lnTo>
                              <a:lnTo>
                                <a:pt x="0" y="500"/>
                              </a:lnTo>
                              <a:lnTo>
                                <a:pt x="0" y="505"/>
                              </a:lnTo>
                              <a:lnTo>
                                <a:pt x="0" y="1716"/>
                              </a:lnTo>
                              <a:lnTo>
                                <a:pt x="33" y="1733"/>
                              </a:lnTo>
                              <a:lnTo>
                                <a:pt x="68" y="1751"/>
                              </a:lnTo>
                              <a:lnTo>
                                <a:pt x="102" y="1766"/>
                              </a:lnTo>
                              <a:lnTo>
                                <a:pt x="139" y="1781"/>
                              </a:lnTo>
                              <a:lnTo>
                                <a:pt x="175" y="1794"/>
                              </a:lnTo>
                              <a:lnTo>
                                <a:pt x="212" y="1804"/>
                              </a:lnTo>
                              <a:lnTo>
                                <a:pt x="250" y="1815"/>
                              </a:lnTo>
                              <a:lnTo>
                                <a:pt x="289" y="1824"/>
                              </a:lnTo>
                              <a:lnTo>
                                <a:pt x="289" y="505"/>
                              </a:lnTo>
                              <a:lnTo>
                                <a:pt x="289" y="505"/>
                              </a:lnTo>
                              <a:lnTo>
                                <a:pt x="289" y="483"/>
                              </a:lnTo>
                              <a:lnTo>
                                <a:pt x="293" y="463"/>
                              </a:lnTo>
                              <a:lnTo>
                                <a:pt x="297" y="442"/>
                              </a:lnTo>
                              <a:lnTo>
                                <a:pt x="305" y="421"/>
                              </a:lnTo>
                              <a:lnTo>
                                <a:pt x="314" y="403"/>
                              </a:lnTo>
                              <a:lnTo>
                                <a:pt x="325" y="386"/>
                              </a:lnTo>
                              <a:lnTo>
                                <a:pt x="337" y="368"/>
                              </a:lnTo>
                              <a:lnTo>
                                <a:pt x="351" y="353"/>
                              </a:lnTo>
                              <a:lnTo>
                                <a:pt x="367" y="340"/>
                              </a:lnTo>
                              <a:lnTo>
                                <a:pt x="383" y="326"/>
                              </a:lnTo>
                              <a:lnTo>
                                <a:pt x="401" y="316"/>
                              </a:lnTo>
                              <a:lnTo>
                                <a:pt x="420" y="307"/>
                              </a:lnTo>
                              <a:lnTo>
                                <a:pt x="439" y="300"/>
                              </a:lnTo>
                              <a:lnTo>
                                <a:pt x="460" y="294"/>
                              </a:lnTo>
                              <a:lnTo>
                                <a:pt x="482" y="291"/>
                              </a:lnTo>
                              <a:lnTo>
                                <a:pt x="504" y="289"/>
                              </a:lnTo>
                              <a:lnTo>
                                <a:pt x="504" y="289"/>
                              </a:lnTo>
                              <a:lnTo>
                                <a:pt x="510" y="289"/>
                              </a:lnTo>
                              <a:lnTo>
                                <a:pt x="515" y="289"/>
                              </a:lnTo>
                              <a:lnTo>
                                <a:pt x="515" y="289"/>
                              </a:lnTo>
                              <a:lnTo>
                                <a:pt x="521" y="291"/>
                              </a:lnTo>
                              <a:lnTo>
                                <a:pt x="521" y="291"/>
                              </a:lnTo>
                              <a:lnTo>
                                <a:pt x="524" y="291"/>
                              </a:lnTo>
                              <a:lnTo>
                                <a:pt x="526" y="291"/>
                              </a:lnTo>
                              <a:lnTo>
                                <a:pt x="526" y="291"/>
                              </a:lnTo>
                              <a:lnTo>
                                <a:pt x="531" y="291"/>
                              </a:lnTo>
                              <a:lnTo>
                                <a:pt x="531" y="291"/>
                              </a:lnTo>
                              <a:lnTo>
                                <a:pt x="534" y="292"/>
                              </a:lnTo>
                              <a:lnTo>
                                <a:pt x="537" y="292"/>
                              </a:lnTo>
                              <a:lnTo>
                                <a:pt x="543" y="292"/>
                              </a:lnTo>
                              <a:lnTo>
                                <a:pt x="543" y="292"/>
                              </a:lnTo>
                              <a:lnTo>
                                <a:pt x="547" y="294"/>
                              </a:lnTo>
                              <a:lnTo>
                                <a:pt x="547" y="294"/>
                              </a:lnTo>
                              <a:lnTo>
                                <a:pt x="550" y="295"/>
                              </a:lnTo>
                              <a:lnTo>
                                <a:pt x="553" y="295"/>
                              </a:lnTo>
                              <a:lnTo>
                                <a:pt x="553" y="295"/>
                              </a:lnTo>
                              <a:lnTo>
                                <a:pt x="556" y="295"/>
                              </a:lnTo>
                              <a:lnTo>
                                <a:pt x="558" y="297"/>
                              </a:lnTo>
                              <a:lnTo>
                                <a:pt x="560" y="297"/>
                              </a:lnTo>
                              <a:lnTo>
                                <a:pt x="563" y="298"/>
                              </a:lnTo>
                              <a:lnTo>
                                <a:pt x="563" y="298"/>
                              </a:lnTo>
                              <a:lnTo>
                                <a:pt x="566" y="298"/>
                              </a:lnTo>
                              <a:lnTo>
                                <a:pt x="568" y="300"/>
                              </a:lnTo>
                              <a:lnTo>
                                <a:pt x="568" y="300"/>
                              </a:lnTo>
                              <a:lnTo>
                                <a:pt x="574" y="301"/>
                              </a:lnTo>
                              <a:lnTo>
                                <a:pt x="574" y="301"/>
                              </a:lnTo>
                              <a:lnTo>
                                <a:pt x="578" y="303"/>
                              </a:lnTo>
                              <a:lnTo>
                                <a:pt x="578" y="303"/>
                              </a:lnTo>
                              <a:lnTo>
                                <a:pt x="583" y="304"/>
                              </a:lnTo>
                              <a:lnTo>
                                <a:pt x="583" y="304"/>
                              </a:lnTo>
                              <a:lnTo>
                                <a:pt x="586" y="306"/>
                              </a:lnTo>
                              <a:lnTo>
                                <a:pt x="589" y="307"/>
                              </a:lnTo>
                              <a:lnTo>
                                <a:pt x="589" y="307"/>
                              </a:lnTo>
                              <a:lnTo>
                                <a:pt x="593" y="309"/>
                              </a:lnTo>
                              <a:lnTo>
                                <a:pt x="597" y="311"/>
                              </a:lnTo>
                              <a:lnTo>
                                <a:pt x="597" y="311"/>
                              </a:lnTo>
                              <a:lnTo>
                                <a:pt x="602" y="313"/>
                              </a:lnTo>
                              <a:lnTo>
                                <a:pt x="602" y="313"/>
                              </a:lnTo>
                              <a:lnTo>
                                <a:pt x="606" y="316"/>
                              </a:lnTo>
                              <a:lnTo>
                                <a:pt x="606" y="316"/>
                              </a:lnTo>
                              <a:lnTo>
                                <a:pt x="612" y="319"/>
                              </a:lnTo>
                              <a:lnTo>
                                <a:pt x="612" y="319"/>
                              </a:lnTo>
                              <a:lnTo>
                                <a:pt x="617" y="320"/>
                              </a:lnTo>
                              <a:lnTo>
                                <a:pt x="617" y="320"/>
                              </a:lnTo>
                              <a:lnTo>
                                <a:pt x="621" y="323"/>
                              </a:lnTo>
                              <a:lnTo>
                                <a:pt x="621" y="323"/>
                              </a:lnTo>
                              <a:lnTo>
                                <a:pt x="626" y="326"/>
                              </a:lnTo>
                              <a:lnTo>
                                <a:pt x="626" y="326"/>
                              </a:lnTo>
                              <a:lnTo>
                                <a:pt x="628" y="329"/>
                              </a:lnTo>
                              <a:lnTo>
                                <a:pt x="628" y="329"/>
                              </a:lnTo>
                              <a:lnTo>
                                <a:pt x="633" y="332"/>
                              </a:lnTo>
                              <a:lnTo>
                                <a:pt x="633" y="332"/>
                              </a:lnTo>
                              <a:lnTo>
                                <a:pt x="637" y="335"/>
                              </a:lnTo>
                              <a:lnTo>
                                <a:pt x="637" y="335"/>
                              </a:lnTo>
                              <a:lnTo>
                                <a:pt x="642" y="340"/>
                              </a:lnTo>
                              <a:lnTo>
                                <a:pt x="645" y="343"/>
                              </a:lnTo>
                              <a:lnTo>
                                <a:pt x="645" y="343"/>
                              </a:lnTo>
                              <a:lnTo>
                                <a:pt x="649" y="346"/>
                              </a:lnTo>
                              <a:lnTo>
                                <a:pt x="654" y="350"/>
                              </a:lnTo>
                              <a:lnTo>
                                <a:pt x="654" y="350"/>
                              </a:lnTo>
                              <a:lnTo>
                                <a:pt x="657" y="353"/>
                              </a:lnTo>
                              <a:lnTo>
                                <a:pt x="661" y="356"/>
                              </a:lnTo>
                              <a:lnTo>
                                <a:pt x="664" y="360"/>
                              </a:lnTo>
                              <a:lnTo>
                                <a:pt x="664" y="360"/>
                              </a:lnTo>
                              <a:lnTo>
                                <a:pt x="667" y="365"/>
                              </a:lnTo>
                              <a:lnTo>
                                <a:pt x="667" y="365"/>
                              </a:lnTo>
                              <a:lnTo>
                                <a:pt x="671" y="368"/>
                              </a:lnTo>
                              <a:lnTo>
                                <a:pt x="671" y="368"/>
                              </a:lnTo>
                              <a:lnTo>
                                <a:pt x="674" y="372"/>
                              </a:lnTo>
                              <a:lnTo>
                                <a:pt x="674" y="372"/>
                              </a:lnTo>
                              <a:lnTo>
                                <a:pt x="677" y="377"/>
                              </a:lnTo>
                              <a:lnTo>
                                <a:pt x="680" y="381"/>
                              </a:lnTo>
                              <a:lnTo>
                                <a:pt x="680" y="381"/>
                              </a:lnTo>
                              <a:lnTo>
                                <a:pt x="683" y="386"/>
                              </a:lnTo>
                              <a:lnTo>
                                <a:pt x="683" y="386"/>
                              </a:lnTo>
                              <a:lnTo>
                                <a:pt x="686" y="390"/>
                              </a:lnTo>
                              <a:lnTo>
                                <a:pt x="686" y="390"/>
                              </a:lnTo>
                              <a:lnTo>
                                <a:pt x="689" y="394"/>
                              </a:lnTo>
                              <a:lnTo>
                                <a:pt x="689" y="394"/>
                              </a:lnTo>
                              <a:lnTo>
                                <a:pt x="691" y="396"/>
                              </a:lnTo>
                              <a:lnTo>
                                <a:pt x="692" y="399"/>
                              </a:lnTo>
                              <a:lnTo>
                                <a:pt x="692" y="399"/>
                              </a:lnTo>
                              <a:lnTo>
                                <a:pt x="694" y="403"/>
                              </a:lnTo>
                              <a:lnTo>
                                <a:pt x="696" y="408"/>
                              </a:lnTo>
                              <a:lnTo>
                                <a:pt x="696" y="408"/>
                              </a:lnTo>
                              <a:lnTo>
                                <a:pt x="699" y="412"/>
                              </a:lnTo>
                              <a:lnTo>
                                <a:pt x="701" y="417"/>
                              </a:lnTo>
                              <a:lnTo>
                                <a:pt x="701" y="417"/>
                              </a:lnTo>
                              <a:lnTo>
                                <a:pt x="702" y="421"/>
                              </a:lnTo>
                              <a:lnTo>
                                <a:pt x="704" y="421"/>
                              </a:lnTo>
                              <a:lnTo>
                                <a:pt x="705" y="427"/>
                              </a:lnTo>
                              <a:lnTo>
                                <a:pt x="707" y="431"/>
                              </a:lnTo>
                              <a:lnTo>
                                <a:pt x="708" y="436"/>
                              </a:lnTo>
                              <a:lnTo>
                                <a:pt x="708" y="436"/>
                              </a:lnTo>
                              <a:lnTo>
                                <a:pt x="710" y="442"/>
                              </a:lnTo>
                              <a:lnTo>
                                <a:pt x="714" y="457"/>
                              </a:lnTo>
                              <a:lnTo>
                                <a:pt x="717" y="473"/>
                              </a:lnTo>
                              <a:lnTo>
                                <a:pt x="720" y="489"/>
                              </a:lnTo>
                              <a:lnTo>
                                <a:pt x="720" y="505"/>
                              </a:lnTo>
                              <a:lnTo>
                                <a:pt x="719" y="528"/>
                              </a:lnTo>
                              <a:lnTo>
                                <a:pt x="716" y="550"/>
                              </a:lnTo>
                              <a:lnTo>
                                <a:pt x="710" y="571"/>
                              </a:lnTo>
                              <a:lnTo>
                                <a:pt x="702" y="590"/>
                              </a:lnTo>
                              <a:lnTo>
                                <a:pt x="694" y="609"/>
                              </a:lnTo>
                              <a:lnTo>
                                <a:pt x="683" y="627"/>
                              </a:lnTo>
                              <a:lnTo>
                                <a:pt x="671" y="643"/>
                              </a:lnTo>
                              <a:lnTo>
                                <a:pt x="657" y="660"/>
                              </a:lnTo>
                              <a:lnTo>
                                <a:pt x="642" y="673"/>
                              </a:lnTo>
                              <a:lnTo>
                                <a:pt x="626" y="685"/>
                              </a:lnTo>
                              <a:lnTo>
                                <a:pt x="608" y="697"/>
                              </a:lnTo>
                              <a:lnTo>
                                <a:pt x="589" y="705"/>
                              </a:lnTo>
                              <a:lnTo>
                                <a:pt x="568" y="713"/>
                              </a:lnTo>
                              <a:lnTo>
                                <a:pt x="547" y="717"/>
                              </a:lnTo>
                              <a:lnTo>
                                <a:pt x="526" y="722"/>
                              </a:lnTo>
                              <a:lnTo>
                                <a:pt x="504" y="722"/>
                              </a:lnTo>
                              <a:lnTo>
                                <a:pt x="370" y="722"/>
                              </a:lnTo>
                              <a:lnTo>
                                <a:pt x="370" y="1011"/>
                              </a:lnTo>
                              <a:lnTo>
                                <a:pt x="370" y="1015"/>
                              </a:lnTo>
                              <a:lnTo>
                                <a:pt x="550" y="1015"/>
                              </a:lnTo>
                              <a:lnTo>
                                <a:pt x="550" y="1840"/>
                              </a:lnTo>
                              <a:lnTo>
                                <a:pt x="589" y="1837"/>
                              </a:lnTo>
                              <a:lnTo>
                                <a:pt x="626" y="1831"/>
                              </a:lnTo>
                              <a:lnTo>
                                <a:pt x="664" y="1825"/>
                              </a:lnTo>
                              <a:lnTo>
                                <a:pt x="701" y="1818"/>
                              </a:lnTo>
                              <a:lnTo>
                                <a:pt x="736" y="1809"/>
                              </a:lnTo>
                              <a:lnTo>
                                <a:pt x="772" y="1798"/>
                              </a:lnTo>
                              <a:lnTo>
                                <a:pt x="807" y="1787"/>
                              </a:lnTo>
                              <a:lnTo>
                                <a:pt x="841" y="1773"/>
                              </a:lnTo>
                              <a:lnTo>
                                <a:pt x="841" y="1015"/>
                              </a:lnTo>
                              <a:lnTo>
                                <a:pt x="1022" y="1015"/>
                              </a:lnTo>
                              <a:lnTo>
                                <a:pt x="1022" y="722"/>
                              </a:lnTo>
                              <a:lnTo>
                                <a:pt x="960" y="7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15.3pt;width:40.05pt;height:45pt" coordorigin="-900,-306" coordsize="801,900">
              <v:shape id="shape_0" coordsize="3557,4142" path="m3304,2966l3557,3113l3523,3171l3486,3227l3447,3283l3408,3336l3366,3390l3322,3442l3277,3490l3230,3539l3153,3612l3075,3680l2992,3744l2908,3803l2822,3856l2734,3907l2643,3951l2552,3991l2459,4027l2364,4056l2268,4083l2170,4104l2073,4120l1975,4132l1878,4139l1779,4142l1680,4139l1582,4132l1485,4120l1387,4104l1289,4083l1195,4056l1100,4027l1006,3991l914,3951l824,3907l735,3856l649,3803l565,3744l482,3680l404,3612l327,3539l280,3490l236,3442l191,3390l150,3336l110,3283l71,3227l36,3171l0,3113l255,2966l253,2966l264,2960l272,2954l281,2947l290,2940l299,2932l306,2923l312,2914l318,2905l324,2895l330,2885l335,2874l337,2864l340,2852l342,2840l343,2830l343,2817l343,2800l340,2784l336,2768l332,2753l324,2738l315,2723l306,2711l295,2700l283,2689l271,2679l258,2670l243,2664l227,2658l212,2654l194,2651l178,2651l162,2651l145,2654l131,2657l116,2663l102,2623l89,2581l79,2541l67,2500l82,2497l95,2491l108,2486l122,2479l134,2471l144,2463l154,2452l165,2442l173,2432l181,2420l187,2406l193,2393l197,2380l200,2365l203,2350l203,2335l202,2319l200,2303l196,2286l190,2270l182,2257l175,2242l165,2230l154,2218l142,2206l129,2197l116,2189l101,2181l86,2177l70,2172l54,2169l36,2169l29,2169l21,2169l20,2149l20,2128l18,2106l18,2085l18,2063l20,2042l20,2021l21,1999l29,2001l36,2001l54,1999l70,1998l86,1993l101,1987l116,1980l129,1972l142,1962l154,1952l165,1940l175,1926l182,1913l190,1898l196,1883l200,1867l202,1851l203,1833l203,1818l200,1804l197,1789l193,1775l187,1762l181,1750l173,1738l165,1726l154,1716l144,1706l134,1698l122,1689l108,1684l95,1678l82,1673l67,1670l79,1629l89,1587l102,1547l116,1506l131,1512l145,1515l162,1518l178,1519l194,1518l212,1515l227,1512l243,1506l258,1498l271,1490l283,1481l295,1470l306,1458l315,1445l324,1432l332,1417l336,1402l340,1386l343,1370l343,1352l343,1340l342,1328l340,1316l337,1306l335,1294l330,1284l324,1273l318,1264l312,1254l306,1245l299,1238l290,1229l281,1221l272,1216l264,1210l253,1204l275,1167l298,1131l321,1096l345,1060l357,1069l369,1075l380,1082l394,1087l407,1091l420,1094l435,1096l448,1097l466,1096l482,1093l499,1090l513,1084l528,1076l541,1067l555,1059l567,1048l577,1036l587,1023l595,1010l602,995l608,980l612,964l614,947l615,930l614,915l612,900l609,885l605,872l336,601l411,528l491,460l573,396l657,339l744,284l833,235l923,189l1014,149l1108,115l1202,84l1298,57l1394,37l1492,20l1591,8l1689,1l1788,0l1885,1l1984,8l2082,20l2179,37l2275,57l2371,84l2466,115l2559,149l2652,189l2742,235l2831,284l2917,339l3001,396l3082,460l3162,528l3239,601l2946,896l2943,912l2942,930l2943,947l2946,964l2949,980l2955,995l2963,1010l2972,1023l2980,1036l2991,1048l3003,1059l3016,1067l3029,1076l3044,1084l3059,1090l3075,1093l3091,1096l3109,1097l3124,1096l3137,1094l3150,1091l3164,1087l3177,1082l3189,1075l3201,1069l3212,1060l3236,1096l3260,1131l3282,1167l3304,1204l3294,1210l3285,1216l3276,1221l3267,1229l3260,1238l3252,1245l3245,1254l3239,1264l3233,1273l3229,1284l3224,1294l3220,1306l3217,1316l3215,1328l3214,1340l3214,1352l3214,1370l3217,1386l3221,1402l3227,1417l3233,1432l3242,1445l3251,1458l3263,1470l3275,1481l3286,1490l3301,1498l3314,1506l3331,1512l3347,1515l3363,1518l3379,1519l3396,1518l3412,1515l3427,1512l3442,1506l3455,1547l3468,1587l3480,1629l3490,1670l3476,1673l3462,1678l3449,1684l3436,1689l3424,1698l3413,1706l3403,1716l3393,1726l3385,1738l3377,1750l3371,1762l3365,1775l3360,1789l3357,1804l3356,1818l3354,1833l3356,1851l3359,1867l3362,1883l3368,1898l3375,1913l3382,1926l3393,1940l3403,1952l3415,1962l3428,1972l3442,1980l3456,1987l3471,1993l3487,1996l3504,1999l3521,2001l3529,2001l3538,1999l3538,2021l3539,2042l3539,2063l3539,2085l3539,2106l3539,2128l3538,2149l3538,2169l3529,2169l3521,2169l3504,2169l3487,2172l3471,2177l3456,2181l3442,2189l3428,2197l3415,2206l3403,2218l3393,2230l3382,2242l3375,2257l3368,2270l3362,2286l3359,2303l3356,2319l3354,2335l3356,2350l3357,2365l3360,2380l3365,2393l3371,2406l3377,2420l3385,2432l3393,2442l3403,2452l3413,2463l3424,2471l3436,2479l3449,2486l3462,2491l3476,2497l3490,2500l3480,2541l3468,2581l3455,2623l3442,2663l3427,2657l3412,2654l3396,2651l3379,2651l3363,2651l3347,2654l3331,2658l3316,2664l3301,2670l3286,2679l3275,2689l3263,2700l3251,2711l3242,2723l3233,2738l3227,2753l3221,2768l3217,2784l3214,2800l3214,2817l3214,2828l3215,2840l3217,2852l3220,2864l3224,2874l3229,2885l3233,2895l3239,2905l3245,2914l3252,2923l3260,2932l3267,2940l3276,2947l3285,2954l3294,2960l3304,2966l3304,2966xm1891,1137l1890,1137l1887,1137l1885,1136l1884,1136l1882,1136l1881,1136l1878,1136l1872,1134l1870,1134l1869,1134l1867,1134l1864,1134l1863,1134l1860,1134l1858,1133l1857,1133l1856,1133l1853,1133l1851,1133l1850,1133l1848,1133l1845,1133l1844,1133l1842,1131l1839,1131l1838,1131l1836,1131l1835,1131l1833,1131l1830,1131l1829,1131l1827,1131l1824,1131l1823,1131l1817,1131l1816,1131l1814,1131l1811,1131l1810,1131l1808,1131l1807,1131l1804,1131l1801,1131l1771,1131l1742,1134l1712,1137l1683,1143l1655,1149l1626,1156l1598,1167l1572,1177l1545,1189l1520,1201l1495,1216l1471,1230l1448,1247l1425,1264l1405,1284l1384,1303l1365,1324l1346,1344l1328,1367l1312,1389l1307,1395l1204,1293l1235,1272l1266,1251l1298,1232l1332,1214l1366,1198l1400,1181l1436,1168l1471,1155l1508,1143l1545,1134l1582,1125l1621,1118l1660,1113l1699,1109l1739,1106l1779,1106l1819,1106l1858,1109l1897,1113l1937,1118l1974,1125l2012,1134l2049,1143l2086,1155l2122,1168l2157,1181l2191,1196l2225,1214l2258,1232l2290,1251l2321,1270l2352,1293l2277,1368l2277,1367l2275,1367l2275,1365l2274,1362l2272,1362l2272,1361l2271,1359l2268,1355l2266,1355l2266,1353l2263,1349l2262,1347l2259,1344l2258,1343l2256,1340l2255,1340l2253,1338l2252,1337l2249,1334l2249,1333l2247,1331l2246,1330l2246,1328l2244,1328l2243,1327l2238,1321l2237,1319l2235,1318l2234,1318l2234,1316l2229,1312l2229,1312l2228,1310l2227,1309l2225,1307l2225,1307l2224,1306l2218,1300l2216,1298l2215,1297l2215,1297l2213,1296l2207,1290l2206,1290l2204,1288l2204,1287l2203,1287l2197,1281l2195,1279l2194,1279l2194,1278l2193,1276l2185,1270l2185,1270l2184,1269l2182,1269l2181,1267l2178,1264l2176,1263l2175,1261l2173,1261l2172,1260l2172,1260l2170,1258l2164,1254l2163,1253l2162,1251l2160,1251l2159,1250l2156,1247l2154,1247l2153,1245l2151,1244l2150,1242l2148,1242l2147,1241l2141,1236l2139,1235l2138,1235l2136,1233l2135,1233l2132,1230l2130,1229l2129,1229l2128,1227l2126,1226l2125,1226l2123,1224l2120,1223l2119,1221l2117,1221l2116,1220l2114,1218l2113,1218l2111,1217l2107,1214l2107,1214l2105,1214l2102,1213l2102,1211l2101,1211l2098,1210l2095,1208l2094,1207l2092,1207l2091,1205l2089,1204l2088,1204l2086,1202l2082,1201l2079,1199l2077,1198l2077,1198l2076,1196l2073,1196l2070,1195l2068,1193l2067,1192l2065,1192l2064,1192l2062,1190l2061,1189l2057,1187l2055,1187l2054,1186l2052,1186l2051,1184l2049,1184l2048,1183l2040,1180l2039,1180l2037,1178l2036,1178l2034,1177l2030,1176l2028,1176l2027,1174l2020,1173l2017,1171l2015,1170l2014,1170l2012,1168l2011,1168l2009,1168l2008,1167l2003,1165l2002,1165l1999,1164l1997,1164l1996,1164l1994,1162l1993,1162l1989,1161l1986,1159l1984,1159l1983,1158l1981,1158l1980,1158l1975,1156l1974,1156l1972,1155l1969,1155l1968,1155l1966,1153l1965,1153l1960,1152l1960,1152l1958,1152l1956,1150l1955,1150l1953,1150l1952,1149l1949,1149l1947,1149l1946,1147l1944,1147l1941,1147l1940,1146l1938,1146l1937,1146l1934,1146l1932,1144l1931,1144l1929,1144l1928,1144l1926,1143l1924,1143l1922,1143l1919,1141l1918,1141l1916,1141l1915,1141l1913,1141l1912,1140l1910,1140l1907,1140l1904,1140l1903,1139l1901,1139l1900,1139l1898,1139l1897,1139l1895,1137l1892,1137l1891,1137xm607,1969l614,1978l707,2070l707,2078l707,2085l707,2131l710,2177l716,2221l722,2266l731,2310l741,2353l753,2396l766,2437l781,2479l799,2519l816,2559l836,2597l858,2634l880,2671l905,2707l930,2741l930,2756l973,2805l992,2827l1013,2848l1034,2867l1054,2886l1077,2905l1097,2925l1121,2942l1143,2959l1167,2977l1190,2991l1216,3008l1241,3022l1266,3036l1291,3051l1317,3062l1344,3074l1371,3086l1397,3097l1425,3107l1453,3116l1482,3125l1510,3132l1539,3139l1567,3145l1597,3151l1626,3156l1657,3160l1687,3163l1718,3165l1748,3166l1779,3166l1810,3166l1841,3165l1870,3163l1901,3160l1931,3156l1960,3151l1990,3145l2020,3139l2048,3132l2076,3125l2105,3116l2132,3107l2160,3097l2187,3086l2215,3074l2240,3062l2266,3051l2292,3036l2318,3022l2342,3008l2367,2991l2391,2977l2414,2959l2436,2942l2460,2925l2482,2905l2503,2886l2524,2867l2544,2846l2565,2827l2584,2805l2627,2756l2627,2741l2652,2707l2677,2671l2700,2634l2722,2597l2741,2559l2760,2519l2776,2479l2791,2437l2806,2396l2818,2353l2827,2310l2836,2266l2843,2221l2847,2177l2850,2131l2850,2085l2850,2078l2850,2070l2951,1969l2954,1998l2955,2027l2957,2055l2957,2085l2955,2146l2951,2205l2943,2264l2933,2322l2920,2380l2904,2436l2886,2491l2864,2544l2840,2596l2815,2648l2787,2697l2756,2744l2723,2791l2688,2836l2651,2879l2612,2919l2571,2959l2528,2996l2484,3030l2438,3064l2389,3094l2340,3122l2290,3148l2237,3172l2184,3193l2129,3212l2073,3228l2017,3240l1958,3251l1900,3259l1839,3264l1779,3265l1718,3264l1659,3259l1600,3251l1541,3240l1485,3228l1428,3212l1374,3193l1320,3172l1269,3148l1217,3122l1168,3094l1121,3064l1074,3030l1029,2996l986,2959l946,2919l907,2879l870,2836l836,2791l802,2744l772,2697l743,2648l717,2596l694,2544l673,2491l654,2436l638,2380l624,2322l614,2264l607,2205l602,2146l601,2085l601,2055l602,2027l604,1998l607,1969xm806,2169l930,2294l930,2571l905,2525l883,2477l864,2429l847,2380l833,2328l821,2276l816,2249l812,2223l808,2196l806,2169xm2627,2571l2627,2294l2753,2169l2750,2196l2745,2223l2742,2249l2736,2276l2725,2328l2711,2380l2694,2429l2674,2477l2652,2525l2627,2571xm2496,1149l2420,1224l2386,1199l2352,1176l2315,1155l2278,1134l2241,1115l2203,1097l2163,1081l2123,1067l2082,1054l2040,1042l1999,1033l1956,1024l1912,1019l1869,1014l1823,1011l1779,1010l1734,1011l1690,1014l1646,1019l1601,1024l1558,1033l1517,1042l1474,1054l1434,1067l1394,1082l1354,1097l1316,1115l1278,1134l1241,1155l1205,1177l1170,1201l1136,1224l1060,1149l1097,1121l1137,1096l1177,1070l1218,1047l1260,1024l1303,1004l1347,986l1393,970l1439,955l1485,942l1532,930l1581,921l1629,913l1678,909l1728,904l1779,904l1829,904l1879,909l1928,913l1977,921l2024,930l2071,942l2119,953l2164,968l2209,986l2253,1004l2296,1024l2337,1045l2379,1069l2419,1094l2459,1121l2496,1149xe" fillcolor="#1f1a17" stroked="f" o:allowincell="f" style="position:absolute;left:-900;top:-306;width:800;height:89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658,1883" path="m0,443l442,0l498,57l57,500l0,443xm2658,448l2216,5l2160,63l2602,506l2658,448xm355,840l373,858l479,751l519,791l413,898l442,928l547,821l587,861l482,968l586,1071l586,1366l586,1536l605,1559l624,1581l646,1602l667,1622l689,1642l711,1661l735,1680l759,1698l759,537l760,507l763,477l766,448l772,420l779,390l787,363l797,335l807,309l807,309l569,72l77,562l269,754l269,754l303,788l410,683l450,723l343,828l355,840xm1403,661l1391,665l1379,668l1368,670l1351,671l1229,671l1229,652l1229,548l1230,534l1232,520l1235,508l1239,497l1245,486l1251,476l1258,467l1266,458l1274,449l1285,442l1295,436l1306,431l1317,427l1329,424l1351,420l1365,421l1365,421l1366,421l1366,421l1368,421l1369,423l1371,423l1372,423l1372,423l1374,423l1376,423l1378,423l1379,424l1381,424l1382,424l1382,424l1385,426l1387,426l1388,426l1388,426l1388,426l1391,427l1391,427l1396,428l1402,430l1402,430l1409,433l1422,442l1430,446l1434,449l1436,451l1439,454l1440,455l1443,458l1444,460l1446,463l1449,464l1450,467l1452,468l1455,471l1456,474l1458,476l1459,479l1461,482l1462,483l1462,483l1462,483l1462,485l1464,486l1465,489l1467,492l1468,495l1470,498l1471,501l1471,503l1473,506l1473,508l1474,513l1476,517l1477,522l1477,526l1478,532l1478,537l1478,541l1478,544l1478,559l1476,571l1473,583l1470,594l1464,605l1458,615l1450,625l1442,634l1433,642l1424,649l1413,657l1403,661xm1229,1877l1249,1878l1269,1880l1289,1881l1308,1883l1308,1145l1229,1145l1229,1877xm1783,1772l1824,1748l1864,1723l1904,1696l1941,1668l1978,1637l2012,1604l2045,1572l2077,1536l2077,1366l2077,1071l2163,984l2040,861l2080,821l2203,944l2232,914l2110,791l2150,751l2272,874l2302,845l2179,723l2219,683l2342,806l2392,754l2584,562l2087,75l1885,276l1886,279l1888,282l1888,283l1889,283l1891,288l1892,289l1892,291l1892,292l1894,294l1897,301l1898,303l1898,304l1898,306l1900,307l1900,309l1903,314l1903,316l1904,317l1904,319l1906,320l1909,328l1909,329l1910,331l1910,332l1910,334l1912,337l1913,341l1915,343l1915,344l1915,346l1916,349l1916,350l1916,351l1917,354l1919,357l1919,359l1919,360l1920,362l1923,369l1923,371l1923,372l1923,374l1925,375l1925,378l1926,380l1926,383l1928,386l1928,387l1929,390l1929,391l1929,393l1931,397l1931,399l1932,400l1932,402l1932,403l1934,412l1935,414l1935,415l1935,417l1935,418l1937,423l1937,424l1937,426l1938,428l1938,430l1938,431l1938,434l1940,436l1940,437l1940,439l1940,440l1941,443l1941,445l1941,446l1941,448l1941,449l1941,451l1943,454l1943,455l1943,458l1943,460l1943,461l1944,463l1944,466l1944,466l1944,467l1944,470l1946,476l1946,477l1946,480l1946,482l1946,483l1946,485l1947,488l1947,489l1947,491l1947,492l1947,495l1947,497l1947,498l1947,500l1947,503l1949,504l1949,508l1949,510l1949,511l1949,513l1949,516l1949,517l1949,519l1949,520l1949,523l1949,525l1949,526l1949,529l1949,531l1949,532l1949,535l1949,537l1950,538l1950,540l1950,543l1950,544l1950,545l1949,563l1949,580l1947,597l1946,614l1944,630l1941,646l1938,663l1937,671l1963,671l1963,1145l1783,1145l1783,1772xe" fillcolor="#aaa9a9" stroked="f" o:allowincell="f" style="position:absolute;left:-799;top:-49;width:598;height:408;mso-wrap-style:none;v-text-anchor:middle">
                <v:fill o:detectmouseclick="t" type="solid" color2="#555656"/>
                <v:stroke color="#3465a4" joinstyle="round" endcap="flat"/>
                <w10:wrap type="none"/>
              </v:shape>
              <v:shape id="shape_0" coordsize="3361,1204" path="m3213,478l3203,490l3193,502l3182,515l3172,527l3160,539l3150,551l3140,564l3128,576l3117,588l3106,600l3094,610l3083,622l3008,693l2933,758l2853,820l2772,877l2689,929l2603,977l2516,1020l2427,1059l2337,1093l2245,1123l2154,1148l2059,1167l1966,1183l1871,1195l1775,1201l1681,1204l1586,1201l1491,1195l1397,1183l1302,1167l1209,1148l1116,1123l1024,1093l934,1059l846,1020l758,977l674,929l590,877l509,820l430,758l353,693l278,622l268,610l256,600l245,588l234,576l223,564l211,551l201,539l191,527l179,515l169,502l158,490l148,478l138,465l127,453l118,440l108,426l98,415l89,401l78,388l70,375l59,361l50,348l41,335l33,321l24,308l15,295l6,280l0,271l469,0l480,19l507,58l535,95l563,132l594,167l625,201l656,235l690,268l724,299l760,330l795,358l832,387l871,413l909,440l949,464l990,487l1032,508l1073,529l1116,548l1160,566l1205,582l1251,597l1295,610l1342,623l1388,634l1437,643l1484,650l1533,656l1582,659l1630,662l1681,663l1731,662l1780,659l1828,656l1877,650l1926,643l1973,634l2019,623l2066,610l2112,597l2157,582l2201,566l2245,548l2288,529l2330,508l2371,487l2412,464l2452,440l2491,413l2529,387l2566,358l2602,330l2637,299l2671,268l2705,235l2738,201l2769,167l2798,132l2826,95l2854,58l2881,19l2893,0l3361,271l3355,280l3347,295l3338,308l3329,321l3320,335l3311,348l3302,361l3292,375l3283,388l3273,401l3264,413l3253,426l3245,440l3234,453l3224,465l3213,478xe" fillcolor="white" stroked="f" o:allowincell="f" style="position:absolute;left:-877;top:317;width:756;height:2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02,921" path="m515,185l604,147l694,113l786,83l878,58l971,37l1065,21l1160,11l1254,3l1351,0l1445,3l1540,11l1634,21l1729,37l1822,58l1915,83l2007,113l2096,147l2186,185l2273,228l2357,276l2441,327l2523,385l2601,446l2678,513l2702,533l2320,914l2297,893l2270,871l2243,849l2215,828l2187,807l2159,788l2130,769l2101,751l2070,733l2041,717l2010,701l1979,686l1948,671l1915,656l1883,643l1850,631l1816,619l1784,609l1750,599l1716,590l1680,581l1646,573l1611,566l1575,560l1540,556l1503,551l1467,548l1430,547l1393,545l1356,544l1319,545l1283,547l1246,548l1209,551l1173,556l1136,561l1101,567l1065,573l1030,581l996,590l960,600l926,609l892,621l860,633l826,644l793,658l761,673l730,687l699,704l668,720l637,736l607,754l577,773l548,793l520,812l492,833l464,855l437,875l410,899l385,921l0,533l22,513l99,446l178,385l260,327l342,276l428,228l515,185xe" fillcolor="white" stroked="f" o:allowincell="f" style="position:absolute;left:-801;top:-290;width:608;height:19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33,782" path="m155,63l203,101l0,360l74,418l277,159l325,196l374,134l204,0l155,63xm259,539l450,636l485,566l379,511l420,430l510,476l546,406l456,360l492,288l594,341l630,270l444,175l259,539xm600,691l695,714l763,594l763,594l770,732l865,757l841,526l960,359l865,335l806,440l804,439l801,319l704,295l730,495l600,691xm1028,769l1121,775l1130,600l1184,603l1175,778l1268,782l1291,374l1198,369l1189,522l1134,519l1143,366l1050,362l1028,769xm1604,317l1511,335l1498,556l1496,556l1456,345l1366,363l1444,765l1539,747l1551,526l1552,525l1592,735l1682,719l1604,317xm1676,298l1849,668l1934,628l1858,468l1879,458l1886,455l1894,454l1900,454l1906,455l1910,458l1913,462l1917,468l1920,476l1950,536l1959,556l1969,575l1975,584l1979,593l1985,599l1991,602l2076,563l2070,559l2065,553l2059,545l2053,536l2045,516l2034,496l2000,421l1993,411l1985,402l1977,394l1966,388l1956,385l1943,384l1929,385l1916,388l1916,388l1922,381l1928,375l1932,368l1935,360l1938,353l1940,345l1941,338l1941,331l1938,316l1935,300l1929,283l1922,268l1913,248l1904,228l1901,218l1898,209l1898,202l1898,194l1817,233l1815,239l1817,248l1818,257l1821,267l1830,286l1839,307l1845,320l1851,334l1855,345l1858,356l1858,366l1855,375l1854,379l1851,382l1846,385l1842,388l1826,396l1761,260l1676,298xm2210,488l2285,433l2251,368l2305,329l2353,382l2433,325l2132,39l2031,113l2210,488xm2118,128l2120,128l2254,276l2216,304l2118,128xe" fillcolor="#1f1a17" stroked="f" o:allowincell="f" style="position:absolute;left:-767;top:395;width:547;height:16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79,441" path="m90,441l183,420l147,259l201,247l215,243l229,238l240,232l249,225l258,218l264,209l270,200l273,191l276,181l279,170l279,160l279,148l277,126l273,104l269,84l263,68l257,53l251,40l243,29l236,21l226,13l217,9l206,4l195,1l181,1l168,0l136,4l100,10l0,32l90,441xm109,84l121,83l131,80l141,78l150,78l158,81l164,86l170,93l174,105l178,121l181,135l183,145l183,155l181,163l178,169l172,175l165,178l155,181l131,186l109,84xe" fillcolor="#1f1a17" stroked="f" o:allowincell="f" style="position:absolute;left:-611;top:-269;width:62;height:9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5,430" path="m79,430l91,428l102,427l113,425l123,421l133,417l142,412l151,406l159,399l166,390l172,381l179,372l184,360l190,348l193,337l197,322l200,308l255,0l159,2l141,141l132,255l131,255l120,143l99,3l0,6l64,311l67,322l68,331l68,338l67,344l64,348l61,353l55,354l49,356l43,356l37,354l33,351l27,348l29,420l37,423l51,427l65,428l79,430xe" fillcolor="#1f1a17" stroked="f" o:allowincell="f" style="position:absolute;left:-526;top:-278;width:56;height: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83,431" path="m3,287l2,301l0,314l2,327l3,339l6,349l9,361l15,372l21,381l27,389l36,397l45,404l55,412l65,416l77,422l90,425l104,428l117,431l130,431l144,431l155,429l167,426l179,422l189,418l198,412l207,406l216,397l223,388l229,379l235,369l240,357l244,344l247,330l256,278l161,262l151,321l148,333l144,345l139,349l133,354l126,355l117,355l108,352l102,348l98,342l95,336l95,323l96,312l132,110l135,98l139,86l144,80l150,77l157,75l166,75l175,78l181,83l185,87l188,93l188,107l187,118l179,164l272,182l280,144l281,129l283,115l281,102l280,89l277,77l272,67l268,56l260,47l253,38l246,31l237,25l226,19l216,13l204,9l191,6l179,3l166,1l153,0l141,0l129,1l117,3l107,7l96,12l86,16l77,24l68,31l61,40l55,49l49,61l43,73l39,86l36,101l3,287xe" fillcolor="#1f1a17" stroked="f" o:allowincell="f" style="position:absolute;left:-454;top:-270;width:62;height: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22,1840" path="m960,722l970,698l980,671l989,646l995,618l1001,591l1005,563l1007,535l1008,505l1008,500l1008,494l1008,486l1007,480l1007,473l1007,467l1005,461l1005,454l1005,448l1004,442l1004,436l1002,428l1001,423l1001,417l999,411l998,405l997,397l995,391l994,386l992,380l992,380l991,374l989,368l989,368l988,362l986,356l983,350l982,344l980,338l977,332l977,332l976,326l973,320l973,320l971,314l968,310l968,310l965,304l964,298l961,292l958,286l955,282l954,276l954,276l951,270l948,266l948,266l945,260l942,255l942,255l939,249l934,245l931,239l929,234l926,229l923,224l923,224l918,218l915,214l915,214l912,209l908,203l908,203l905,199l900,194l900,194l897,190l893,184l893,184l889,180l886,175l881,171l877,166l877,166l872,162l869,157l865,153l861,149l861,149l856,144l852,140l852,140l847,137l843,132l843,132l838,128l834,123l830,120l825,116l825,116l821,113l815,109l815,109l810,106l806,101l806,101l801,98l796,94l796,94l791,91l785,88l785,88l781,83l776,80l776,80l770,77l766,75l760,72l756,67l756,67l750,64l744,61l739,60l733,57l733,57l728,54l723,51l723,51l717,48l711,45l711,45l705,43l701,40l701,40l695,39l689,36l683,33l677,32l677,32l671,30l665,27l660,26l654,24l654,24l648,21l642,20l636,18l630,17l624,15l618,14l612,12l606,11l599,9l593,9l587,8l581,6l575,6l568,5l562,5l556,3l549,3l543,2l537,2l529,2l524,2l518,0l510,0l504,0l478,2l453,3l427,6l404,11l379,17l355,23l331,32l309,40l287,49l265,61l244,73l225,86l204,100l185,114l167,131l150,147l133,163l117,183l102,200l89,220l76,240l62,261l52,283l42,306l33,328l24,351l18,375l12,399l6,423l3,448l2,473l0,500l0,500l0,505l0,1716l33,1733l68,1751l102,1766l139,1781l175,1794l212,1804l250,1815l289,1824l289,505l289,505l289,483l293,463l297,442l305,421l314,403l325,386l337,368l351,353l367,340l383,326l401,316l420,307l439,300l460,294l482,291l504,289l504,289l510,289l515,289l515,289l521,291l521,291l524,291l526,291l526,291l531,291l531,291l534,292l537,292l543,292l543,292l547,294l547,294l550,295l553,295l553,295l556,295l558,297l560,297l563,298l563,298l566,298l568,300l568,300l574,301l574,301l578,303l578,303l583,304l583,304l586,306l589,307l589,307l593,309l597,311l597,311l602,313l602,313l606,316l606,316l612,319l612,319l617,320l617,320l621,323l621,323l626,326l626,326l628,329l628,329l633,332l633,332l637,335l637,335l642,340l645,343l645,343l649,346l654,350l654,350l657,353l661,356l664,360l664,360l667,365l667,365l671,368l671,368l674,372l674,372l677,377l680,381l680,381l683,386l683,386l686,390l686,390l689,394l689,394l691,396l692,399l692,399l694,403l696,408l696,408l699,412l701,417l701,417l702,421l704,421l705,427l707,431l708,436l708,436l710,442l714,457l717,473l720,489l720,505l719,528l716,550l710,571l702,590l694,609l683,627l671,643l657,660l642,673l626,685l608,697l589,705l568,713l547,717l526,722l504,722l370,722l370,1011l370,1015l550,1015l550,1840l589,1837l626,1831l664,1825l701,1818l736,1809l772,1798l807,1787l841,1773l841,1015l1022,1015l1022,722l960,722xe" fillcolor="white" stroked="f" o:allowincell="f" style="position:absolute;left:-607;top:-40;width:229;height:39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sz w:val="18"/>
        <w:szCs w:val="18"/>
      </w:rPr>
      <w:t>Комплексные поставки и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обслуживание оборудования для автосервисов</w:t>
    </w:r>
  </w:p>
  <w:p>
    <w:pPr>
      <w:pStyle w:val="Header"/>
      <w:tabs>
        <w:tab w:val="clear" w:pos="4677"/>
        <w:tab w:val="clear" w:pos="9355"/>
        <w:tab w:val="left" w:pos="1176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440" w:leader="none"/>
      </w:tabs>
      <w:ind w:left="1440" w:firstLine="14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tehnik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9:00Z</dcterms:created>
  <dc:creator>Boris</dc:creator>
  <dc:description/>
  <cp:keywords/>
  <dc:language>en-US</dc:language>
  <cp:lastModifiedBy>Людмила Попова</cp:lastModifiedBy>
  <dcterms:modified xsi:type="dcterms:W3CDTF">2016-02-01T10:09:00Z</dcterms:modified>
  <cp:revision>3</cp:revision>
  <dc:subject/>
  <dc:title>ДОГОВОР №____</dc:title>
</cp:coreProperties>
</file>